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5" w:firstLine="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NCLUDEPICTURE  "cid:3ac121d9-41e6-4b2e-ba47-8f5ece19a3ae" \* MERGEFORMATINET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6685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Advance Imaging Core Facility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Skolkovo Institute of Science and Technology, (Skoltech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shoy bulvar. 30, bld. 1, Moscow, Russia</w:t>
            </w:r>
          </w:p>
        </w:tc>
      </w:tr>
    </w:tbl>
    <w:p>
      <w:pPr>
        <w:pStyle w:val="Columntex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SEM/TEM investigations at AICF Skoltech</w:t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A - Administrative data</w:t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First name, </w:t>
            </w:r>
            <w:r>
              <w:rPr>
                <w:color w:val="000000"/>
                <w:sz w:val="28"/>
                <w:szCs w:val="28"/>
              </w:rPr>
              <w:t>middle initial, last name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Organization name or Skoltech’s CREI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Supervisor (only for internal customers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information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___________________</w:t>
              <w:tab/>
              <w:t>E-mail: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 B – Information</w:t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Description of required investigation (do not write description of your scientific project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200 words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2. Specify the required TEM technique.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ntional imaging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708903366"/>
            <w:bookmarkStart w:id="1" w:name="__Fieldmark__0_708903366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Bright field TEM imaging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2" w:name="__Fieldmark__1_708903366"/>
            <w:bookmarkStart w:id="3" w:name="__Fieldmark__1_708903366"/>
            <w:bookmarkEnd w:id="3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Dark field TEM imaging (specify imaging conditions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4" w:name="__Fieldmark__2_708903366"/>
            <w:bookmarkStart w:id="5" w:name="__Fieldmark__2_708903366"/>
            <w:bookmarkEnd w:id="5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Scanning transmission electron microscopy (STEM) imaging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resolution imaging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6" w:name="__Fieldmark__3_708903366"/>
            <w:bookmarkStart w:id="7" w:name="__Fieldmark__3_708903366"/>
            <w:bookmarkEnd w:id="7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High resolution TEM imaging (300 kV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8" w:name="__Fieldmark__4_708903366"/>
            <w:bookmarkStart w:id="9" w:name="__Fieldmark__4_708903366"/>
            <w:bookmarkEnd w:id="9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High resolution STEM imaging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lectron diffraction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10" w:name="__Fieldmark__5_708903366"/>
            <w:bookmarkStart w:id="11" w:name="__Fieldmark__5_708903366"/>
            <w:bookmarkEnd w:id="11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Selected area electron diffraction (SAED)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12" w:name="__Fieldmark__6_708903366"/>
            <w:bookmarkStart w:id="13" w:name="__Fieldmark__6_708903366"/>
            <w:bookmarkEnd w:id="13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Microdiffraction</w:t>
            </w:r>
          </w:p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alytical electron microscopy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14" w:name="__Fieldmark__7_708903366"/>
            <w:bookmarkStart w:id="15" w:name="__Fieldmark__7_708903366"/>
            <w:bookmarkEnd w:id="15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Energy-dispersive X-ray analysis (EDX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16" w:name="__Fieldmark__8_708903366"/>
            <w:bookmarkStart w:id="17" w:name="__Fieldmark__8_708903366"/>
            <w:bookmarkEnd w:id="17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Electron energy loss spectroscopy (EELS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3. Specify the required SEM technique.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ntional imaging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708903366"/>
            <w:bookmarkStart w:id="19" w:name="__Fieldmark__9_708903366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Morphology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20" w:name="__Fieldmark__10_708903366"/>
            <w:bookmarkStart w:id="21" w:name="__Fieldmark__10_708903366"/>
            <w:bookmarkEnd w:id="21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Z-contrast (phase contrast)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22" w:name="__Fieldmark__11_708903366"/>
            <w:bookmarkStart w:id="23" w:name="__Fieldmark__11_708903366"/>
            <w:bookmarkEnd w:id="23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Fractography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24" w:name="__Fieldmark__12_708903366"/>
            <w:bookmarkStart w:id="25" w:name="__Fieldmark__12_708903366"/>
            <w:bookmarkEnd w:id="25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FIB (focused ion beam) (TEM foils preparation or any other cuts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alytical electron microscopy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26" w:name="__Fieldmark__13_708903366"/>
            <w:bookmarkStart w:id="27" w:name="__Fieldmark__13_708903366"/>
            <w:bookmarkEnd w:id="27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Energy-dispersive X-ray analysis (EDX)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28" w:name="__Fieldmark__14_708903366"/>
            <w:bookmarkStart w:id="29" w:name="__Fieldmark__14_708903366"/>
            <w:bookmarkEnd w:id="29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  <w:t>Electron backscattering diffraction (EBSD)</w:t>
            </w:r>
          </w:p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Sample information. </w:t>
      </w:r>
      <w:r>
        <w:rPr>
          <w:color w:val="000000"/>
          <w:sz w:val="28"/>
          <w:szCs w:val="28"/>
        </w:rPr>
        <w:t>Check all that apply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0" w:name="__Fieldmark__15_708903366"/>
            <w:bookmarkStart w:id="31" w:name="__Fieldmark__15_708903366"/>
            <w:bookmarkEnd w:id="3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Polycrystallin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2" w:name="__Fieldmark__16_708903366"/>
            <w:bookmarkStart w:id="33" w:name="__Fieldmark__16_708903366"/>
            <w:bookmarkEnd w:id="3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Amorphou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4" w:name="__Fieldmark__17_708903366"/>
            <w:bookmarkStart w:id="35" w:name="__Fieldmark__17_708903366"/>
            <w:bookmarkEnd w:id="3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Ceram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6" w:name="__Fieldmark__18_708903366"/>
            <w:bookmarkStart w:id="37" w:name="__Fieldmark__18_708903366"/>
            <w:bookmarkEnd w:id="3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Metal and allo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8" w:name="__Fieldmark__19_708903366"/>
            <w:bookmarkStart w:id="39" w:name="__Fieldmark__19_708903366"/>
            <w:bookmarkEnd w:id="3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Semiconductor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40" w:name="__Fieldmark__20_708903366"/>
            <w:bookmarkStart w:id="41" w:name="__Fieldmark__20_708903366"/>
            <w:bookmarkEnd w:id="4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Soft matter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42" w:name="__Fieldmark__21_708903366"/>
            <w:bookmarkStart w:id="43" w:name="__Fieldmark__21_708903366"/>
            <w:bookmarkEnd w:id="4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Biolog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44" w:name="__Fieldmark__22_708903366"/>
            <w:bookmarkStart w:id="45" w:name="__Fieldmark__22_708903366"/>
            <w:bookmarkEnd w:id="4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Nanoparticl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46" w:name="__Fieldmark__23_708903366"/>
            <w:bookmarkStart w:id="47" w:name="__Fieldmark__23_708903366"/>
            <w:bookmarkEnd w:id="4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Magnet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48" w:name="__Fieldmark__24_708903366"/>
            <w:bookmarkStart w:id="49" w:name="__Fieldmark__24_708903366"/>
            <w:bookmarkEnd w:id="4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Insulator</w:t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50" w:name="__Fieldmark__25_708903366"/>
            <w:bookmarkStart w:id="51" w:name="__Fieldmark__25_708903366"/>
            <w:bookmarkEnd w:id="5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Thin film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52" w:name="__Fieldmark__26_708903366"/>
            <w:bookmarkStart w:id="53" w:name="__Fieldmark__26_708903366"/>
            <w:bookmarkEnd w:id="5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Multilayer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54" w:name="__Fieldmark__27_708903366"/>
            <w:bookmarkStart w:id="55" w:name="__Fieldmark__27_708903366"/>
            <w:bookmarkEnd w:id="5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Tox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56" w:name="__Fieldmark__28_708903366"/>
            <w:bookmarkStart w:id="57" w:name="__Fieldmark__28_708903366"/>
            <w:bookmarkEnd w:id="5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Radioactive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58" w:name="__Fieldmark__29_708903366"/>
            <w:bookmarkStart w:id="59" w:name="__Fieldmark__29_708903366"/>
            <w:bookmarkEnd w:id="5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Biohazard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0" w:name="__Fieldmark__30_708903366"/>
            <w:bookmarkStart w:id="61" w:name="__Fieldmark__30_708903366"/>
            <w:bookmarkEnd w:id="6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Beam sensitiv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2" w:name="__Fieldmark__31_708903366"/>
            <w:bookmarkStart w:id="63" w:name="__Fieldmark__31_708903366"/>
            <w:bookmarkEnd w:id="6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Air sensitive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4" w:name="__Fieldmark__32_708903366"/>
            <w:bookmarkStart w:id="65" w:name="__Fieldmark__32_708903366"/>
            <w:bookmarkEnd w:id="6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Sensitivity to polar solvent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6" w:name="__Fieldmark__33_708903366"/>
            <w:bookmarkStart w:id="67" w:name="__Fieldmark__33_708903366"/>
            <w:bookmarkEnd w:id="6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Sensitivity to nonpolar solvents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cal composition: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structure information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is the crystal structure know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8" w:name="__Fieldmark__34_708903366"/>
            <w:bookmarkStart w:id="69" w:name="__Fieldmark__34_708903366"/>
            <w:bookmarkEnd w:id="6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70" w:name="__Fieldmark__35_708903366"/>
            <w:bookmarkStart w:id="71" w:name="__Fieldmark__35_708903366"/>
            <w:bookmarkEnd w:id="7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ab/>
              <w:t>No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t cell parameters (in Å)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a=________________; b=___________________; c=__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α=_______________; β=____________________; γ=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Crystal system: 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Space group: 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69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NCLUDEPICTURE  "cid:3ac121d9-41e6-4b2e-ba47-8f5ece19a3ae" \* MERGEFORMATINET  INCLUDEPICTURE  "cid:3ac121d9-41e6-4b2e-ba47-8f5ece19a3ae" \* MERGEFORMATINET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6685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коллективного пользования «Визуализация высокого разрешения»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ковский институт науки и технологий, (Сколтех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 бульвар, 30, стр. 1, Москва, Россия</w:t>
            </w:r>
          </w:p>
        </w:tc>
      </w:tr>
    </w:tbl>
    <w:p>
      <w:pPr>
        <w:pStyle w:val="Columntext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явка на проведение исследований с использованием электронной микроскопии в ЦКП</w:t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lumntext"/>
        <w:spacing w:lineRule="auto" w:line="240" w:before="0" w:after="0"/>
        <w:rPr/>
      </w:pPr>
      <w:r>
        <w:rPr>
          <w:b/>
          <w:sz w:val="28"/>
          <w:szCs w:val="28"/>
          <w:u w:val="single"/>
          <w:lang w:val="ru-RU" w:eastAsia="en-US"/>
        </w:rPr>
        <w:t xml:space="preserve">Форма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  <w:lang w:val="ru-RU" w:eastAsia="en-US"/>
        </w:rPr>
        <w:t xml:space="preserve"> – Общие данные о заявителе</w:t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Фамилия, имя, отчество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Наименование организации или наименование научного центра Сколтеха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Руководитель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актная информация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Телефон:___________________</w:t>
              <w:tab/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 w:eastAsia="en-US"/>
              </w:rPr>
              <w:t>: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Форма 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  <w:lang w:val="ru-RU" w:eastAsia="en-US"/>
        </w:rPr>
        <w:t xml:space="preserve"> – Данные об эксперименте</w:t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color w:val="000000"/>
          <w:sz w:val="28"/>
          <w:szCs w:val="28"/>
          <w:lang w:val="ru-RU" w:eastAsia="en-US"/>
        </w:rPr>
        <w:t>Описание необходимого эксперимент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макс</w:t>
            </w:r>
            <w:r>
              <w:rPr>
                <w:sz w:val="28"/>
                <w:szCs w:val="28"/>
              </w:rPr>
              <w:t xml:space="preserve">. 200 </w:t>
            </w:r>
            <w:r>
              <w:rPr>
                <w:sz w:val="28"/>
                <w:szCs w:val="28"/>
                <w:lang w:val="ru-RU" w:eastAsia="en-US"/>
              </w:rPr>
              <w:t>слов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2. Укажите необходимую методику просвечивающей электронной микроскопии (ПЭМ).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учение изображений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36_708903366"/>
            <w:bookmarkStart w:id="73" w:name="__Fieldmark__36_708903366"/>
            <w:bookmarkEnd w:id="7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Светлопольная микроскопия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74" w:name="__Fieldmark__37_708903366"/>
            <w:bookmarkStart w:id="75" w:name="__Fieldmark__37_708903366"/>
            <w:bookmarkEnd w:id="75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Темнопольная микроскопия (уточните условия сьемки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76" w:name="__Fieldmark__38_708903366"/>
            <w:bookmarkStart w:id="77" w:name="__Fieldmark__38_708903366"/>
            <w:bookmarkEnd w:id="77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Сканирующая просвечивающая электронная микроскопия (СПЭМ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кроскопия высокого разрешения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78" w:name="__Fieldmark__39_708903366"/>
            <w:bookmarkStart w:id="79" w:name="__Fieldmark__39_708903366"/>
            <w:bookmarkEnd w:id="79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ПЭМ высокого разрешения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80" w:name="__Fieldmark__40_708903366"/>
            <w:bookmarkStart w:id="81" w:name="__Fieldmark__40_708903366"/>
            <w:bookmarkEnd w:id="81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СПЭМ высокого разрешения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лектронная дифракция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82" w:name="__Fieldmark__41_708903366"/>
            <w:bookmarkStart w:id="83" w:name="__Fieldmark__41_708903366"/>
            <w:bookmarkEnd w:id="83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Электронная дифракция с выбранной области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84" w:name="__Fieldmark__42_708903366"/>
            <w:bookmarkStart w:id="85" w:name="__Fieldmark__42_708903366"/>
            <w:bookmarkEnd w:id="85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Микродифракция</w:t>
            </w:r>
          </w:p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электронная дифракция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86" w:name="__Fieldmark__43_708903366"/>
            <w:bookmarkStart w:id="87" w:name="__Fieldmark__43_708903366"/>
            <w:bookmarkEnd w:id="87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Энергодисперсионная рентгеновская спектроскопия 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DX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88" w:name="__Fieldmark__44_708903366"/>
            <w:bookmarkStart w:id="89" w:name="__Fieldmark__44_708903366"/>
            <w:bookmarkEnd w:id="89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Спектроскопия характеристических потерь энергии электронов 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ELS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3. Укажите необходимую методику сканирующей электронной микроскопии (СЭМ).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учение изображений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45_708903366"/>
            <w:bookmarkStart w:id="91" w:name="__Fieldmark__45_708903366"/>
            <w:bookmarkEnd w:id="9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Визуализация морфологии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92" w:name="__Fieldmark__46_708903366"/>
            <w:bookmarkStart w:id="93" w:name="__Fieldmark__46_708903366"/>
            <w:bookmarkEnd w:id="93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Визуализация фазового контраста 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Z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-конраст)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94" w:name="__Fieldmark__47_708903366"/>
            <w:bookmarkStart w:id="95" w:name="__Fieldmark__47_708903366"/>
            <w:bookmarkEnd w:id="95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Фрактография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96" w:name="__Fieldmark__48_708903366"/>
            <w:bookmarkStart w:id="97" w:name="__Fieldmark__48_708903366"/>
            <w:bookmarkEnd w:id="97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Сфокусированный ионный пучок (подготовка ламели для ПЭМ или необходимость изучения поперечного сечения образца)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электронная дифракция: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98" w:name="__Fieldmark__49_708903366"/>
            <w:bookmarkStart w:id="99" w:name="__Fieldmark__49_708903366"/>
            <w:bookmarkEnd w:id="99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Энергодисперсионная рентгеновская спектроскопия 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DX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separate"/>
            </w:r>
            <w:bookmarkStart w:id="100" w:name="__Fieldmark__50_708903366"/>
            <w:bookmarkStart w:id="101" w:name="__Fieldmark__50_708903366"/>
            <w:bookmarkEnd w:id="101"/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en-US"/>
              </w:rPr>
              <w:tab/>
              <w:t>Картины микродифракции обратнорассеянных электроннов 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BSD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Информация об образце</w:t>
      </w:r>
      <w:r>
        <w:rPr>
          <w:color w:val="000000"/>
          <w:sz w:val="28"/>
          <w:szCs w:val="28"/>
          <w:lang w:val="ru-RU"/>
        </w:rPr>
        <w:t>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02" w:name="__Fieldmark__51_708903366"/>
            <w:bookmarkStart w:id="103" w:name="__Fieldmark__51_708903366"/>
            <w:bookmarkEnd w:id="10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ликристаллический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04" w:name="__Fieldmark__52_708903366"/>
            <w:bookmarkStart w:id="105" w:name="__Fieldmark__52_708903366"/>
            <w:bookmarkEnd w:id="10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морфный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06" w:name="__Fieldmark__53_708903366"/>
            <w:bookmarkStart w:id="107" w:name="__Fieldmark__53_708903366"/>
            <w:bookmarkEnd w:id="10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ерамика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08" w:name="__Fieldmark__54_708903366"/>
            <w:bookmarkStart w:id="109" w:name="__Fieldmark__54_708903366"/>
            <w:bookmarkEnd w:id="10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талл или сплав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10" w:name="__Fieldmark__55_708903366"/>
            <w:bookmarkStart w:id="111" w:name="__Fieldmark__55_708903366"/>
            <w:bookmarkEnd w:id="11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лупроводник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12" w:name="__Fieldmark__56_708903366"/>
            <w:bookmarkStart w:id="113" w:name="__Fieldmark__56_708903366"/>
            <w:bookmarkEnd w:id="11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Биологический объект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14" w:name="__Fieldmark__57_708903366"/>
            <w:bookmarkStart w:id="115" w:name="__Fieldmark__57_708903366"/>
            <w:bookmarkEnd w:id="11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ночастицы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16" w:name="__Fieldmark__58_708903366"/>
            <w:bookmarkStart w:id="117" w:name="__Fieldmark__58_708903366"/>
            <w:bookmarkEnd w:id="11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агнитный обьект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18" w:name="__Fieldmark__59_708903366"/>
            <w:bookmarkStart w:id="119" w:name="__Fieldmark__59_708903366"/>
            <w:bookmarkEnd w:id="11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золятор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20" w:name="__Fieldmark__60_708903366"/>
            <w:bookmarkStart w:id="121" w:name="__Fieldmark__60_708903366"/>
            <w:bookmarkEnd w:id="12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онкая пленка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22" w:name="__Fieldmark__61_708903366"/>
            <w:bookmarkStart w:id="123" w:name="__Fieldmark__61_708903366"/>
            <w:bookmarkEnd w:id="12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ногослойный обьек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24" w:name="__Fieldmark__62_708903366"/>
            <w:bookmarkStart w:id="125" w:name="__Fieldmark__62_708903366"/>
            <w:bookmarkEnd w:id="12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оксичный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26" w:name="__Fieldmark__63_708903366"/>
            <w:bookmarkStart w:id="127" w:name="__Fieldmark__63_708903366"/>
            <w:bookmarkEnd w:id="12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диоактивный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28" w:name="__Fieldmark__64_708903366"/>
            <w:bookmarkStart w:id="129" w:name="__Fieldmark__64_708903366"/>
            <w:bookmarkEnd w:id="12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Биологический опасны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30" w:name="__Fieldmark__65_708903366"/>
            <w:bookmarkStart w:id="131" w:name="__Fieldmark__65_708903366"/>
            <w:bookmarkEnd w:id="13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увствительный к воздействию электронного пучка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32" w:name="__Fieldmark__66_708903366"/>
            <w:bookmarkStart w:id="133" w:name="__Fieldmark__66_708903366"/>
            <w:bookmarkEnd w:id="13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увствительный к воздействию воздуха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34" w:name="__Fieldmark__67_708903366"/>
            <w:bookmarkStart w:id="135" w:name="__Fieldmark__67_708903366"/>
            <w:bookmarkEnd w:id="13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увствительный к воздействию полярных растворителей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36" w:name="__Fieldmark__68_708903366"/>
            <w:bookmarkStart w:id="137" w:name="__Fieldmark__68_708903366"/>
            <w:bookmarkEnd w:id="13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увствительный к воздействию неполярных растворителей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ий состав: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кристаллической структур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если кристаллическая структура известн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38" w:name="__Fieldmark__69_708903366"/>
            <w:bookmarkStart w:id="139" w:name="__Fieldmark__69_708903366"/>
            <w:bookmarkEnd w:id="13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ab/>
              <w:t>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40" w:name="__Fieldmark__70_708903366"/>
            <w:bookmarkStart w:id="141" w:name="__Fieldmark__70_708903366"/>
            <w:bookmarkEnd w:id="14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/>
              </w:rPr>
              <w:tab/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метры кристаллической решетки (в Å)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a=________________; b=___________________; c=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α=_______________; β=____________________; γ=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нгония решетки</w:t>
            </w:r>
            <w:r>
              <w:rPr>
                <w:color w:val="000000"/>
                <w:sz w:val="28"/>
                <w:szCs w:val="28"/>
                <w:lang w:val="it-IT"/>
              </w:rPr>
              <w:t>: 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очечная система</w:t>
            </w:r>
            <w:r>
              <w:rPr>
                <w:color w:val="000000"/>
                <w:sz w:val="28"/>
                <w:szCs w:val="28"/>
                <w:lang w:val="it-IT"/>
              </w:rPr>
              <w:t>: 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пись: 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ИО, должность Заявител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20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пись: 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ИО, должность уполномоченного представителя Организ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20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text">
    <w:name w:val="Column text"/>
    <w:basedOn w:val="Normal"/>
    <w:qFormat/>
    <w:pPr>
      <w:widowControl/>
      <w:overflowPunct w:val="false"/>
      <w:autoSpaceDE w:val="false"/>
      <w:spacing w:lineRule="exact" w:line="280" w:before="0" w:after="200"/>
      <w:ind w:hanging="0"/>
      <w:textAlignment w:val="baseline"/>
    </w:pPr>
    <w:rPr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3:00Z</dcterms:created>
  <dc:creator>Abakumov</dc:creator>
  <dc:description/>
  <cp:keywords/>
  <dc:language>en-US</dc:language>
  <cp:lastModifiedBy>Yaroslava Shakhova</cp:lastModifiedBy>
  <dcterms:modified xsi:type="dcterms:W3CDTF">2020-04-14T11:37:00Z</dcterms:modified>
  <cp:revision>16</cp:revision>
  <dc:subject/>
  <dc:title> </dc:title>
</cp:coreProperties>
</file>