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ОГОВОР ПОДРЯДА №</w:t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г. Москва</w:t>
        <w:tab/>
        <w:t xml:space="preserve"> _____________________ 20___ г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650" w:leader="none"/>
          <w:tab w:val="left" w:pos="4783" w:leader="none"/>
          <w:tab w:val="left" w:pos="5778" w:leader="none"/>
          <w:tab w:val="left" w:pos="974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________________________________</w:t>
      </w:r>
      <w:r>
        <w:rPr>
          <w:sz w:val="24"/>
          <w:szCs w:val="24"/>
          <w:lang w:val="ru-RU"/>
        </w:rPr>
        <w:t xml:space="preserve">, в лице_____________________________________, действующего на основании _____________ </w:t>
      </w:r>
      <w:r>
        <w:rPr>
          <w:color w:val="000000"/>
          <w:sz w:val="24"/>
          <w:szCs w:val="24"/>
          <w:lang w:val="ru-RU" w:eastAsia="zh-CN"/>
        </w:rPr>
        <w:t xml:space="preserve">(в дальнейшем именуемое </w:t>
      </w:r>
      <w:r>
        <w:rPr>
          <w:bCs/>
          <w:color w:val="000000"/>
          <w:sz w:val="24"/>
          <w:szCs w:val="24"/>
          <w:lang w:val="ru-RU" w:eastAsia="zh-CN"/>
        </w:rPr>
        <w:t>«Заказчик</w:t>
      </w:r>
      <w:r>
        <w:rPr>
          <w:color w:val="000000"/>
          <w:sz w:val="24"/>
          <w:szCs w:val="24"/>
          <w:lang w:val="ru-RU" w:eastAsia="zh-CN"/>
        </w:rPr>
        <w:t>»), с одной стороны, и</w:t>
      </w:r>
      <w:r>
        <w:rPr>
          <w:sz w:val="24"/>
          <w:szCs w:val="24"/>
          <w:lang w:val="ru-RU"/>
        </w:rPr>
        <w:t xml:space="preserve"> Автономная некоммерческая образовательная организация высшего образования «Сколковский институт науки и технологий»</w:t>
      </w:r>
      <w:r>
        <w:rPr>
          <w:color w:val="000000"/>
          <w:sz w:val="24"/>
          <w:szCs w:val="24"/>
          <w:lang w:val="ru-RU" w:eastAsia="zh-CN"/>
        </w:rPr>
        <w:t>, в лице Руководителя Центра Исследовательской Инфраструктуры Алексея Алексеевича Денисова, действующего на основании доверенности №109 от 20.12.2021 г., (в дальнейшем именуемая «</w:t>
      </w:r>
      <w:r>
        <w:rPr>
          <w:bCs/>
          <w:color w:val="000000"/>
          <w:sz w:val="24"/>
          <w:szCs w:val="24"/>
          <w:lang w:val="ru-RU" w:eastAsia="zh-CN"/>
        </w:rPr>
        <w:t>Подрядчик</w:t>
      </w:r>
      <w:r>
        <w:rPr>
          <w:color w:val="000000"/>
          <w:sz w:val="24"/>
          <w:szCs w:val="24"/>
          <w:lang w:val="ru-RU" w:eastAsia="zh-CN"/>
        </w:rPr>
        <w:t>»), с другой стороны, совместно именуемые «Стороны», а по отдельности - «Сторона», заключили настоящий договор (далее – «Договор») о нижеследующем:</w:t>
      </w:r>
    </w:p>
    <w:p>
      <w:pPr>
        <w:pStyle w:val="Normal"/>
        <w:tabs>
          <w:tab w:val="clear" w:pos="709"/>
          <w:tab w:val="left" w:pos="650" w:leader="none"/>
          <w:tab w:val="left" w:pos="4783" w:leader="none"/>
          <w:tab w:val="left" w:pos="5778" w:leader="none"/>
          <w:tab w:val="left" w:pos="974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Заказчик поручает, а Подрядчик обязуется в Центре коллективного пользования «Визуализация высокого разрешения», являющимся его структурным подразделением, выполнить работы (далее – «Работы») в соответствии со спецификацией, составленной по форме Приложения №1 (далее – «Спецификация»), и сдать их результат Заказчику, а Заказчик обязуется принять результат Работ и оплатить их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Работы должны соответствовать требованиям Заказчика, а также обязательным требованиям, предъявляемым к Работам данного вид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вправе привлечь к исполнению своих обязательств других лиц (субподрядчиков). В этом случае Подрядчик выступает по отношению к субподрядчикам в роли Генерального подрядч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несет перед Заказчиком ответственность за последствия неисполнения или ненадлежащего исполнения обязательств субподрядчик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заказа Работ, цена Работ и порядок расчетов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азчик направляет Подрядчику техническое задание с указанием специфики требуемой Работы, а также технических требований к ее результату на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advancedimaging</w:t>
        </w:r>
        <w:r>
          <w:rPr>
            <w:rStyle w:val="InternetLink"/>
            <w:sz w:val="24"/>
            <w:szCs w:val="24"/>
            <w:lang w:val="ru-RU"/>
          </w:rPr>
          <w:t>@skoltech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в течение 3 рабочих дней рассматривает техническое задание, при необходимости уточняет условия технического зада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 результатам анализа технического задания Подрядчик готовит Спецификацию, Стороны согласовывают и подписывают Спецификацию на выполняемые Работы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а Работ с учетом материалов согласуется Сторонами путем подписания Специфик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bookmarkStart w:id="0" w:name="_Ref487544052"/>
      <w:r>
        <w:rPr>
          <w:sz w:val="24"/>
          <w:szCs w:val="24"/>
          <w:lang w:val="ru-RU"/>
        </w:rPr>
        <w:t>Если иное не установлено в счете Подрядчика или Спецификации, расчет между Сторонами производится в следующем порядке:</w:t>
      </w:r>
      <w:bookmarkEnd w:id="0"/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Аванс в размере 30% (тридцати процентов) от цены Спецификации / цены счета - в течение 10 (десяти) календарных дней с даты подписания Спецификации / выставления счета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Окончательный платеж в размере 70% (семидесяти процентов) – в течение 10 (десяти) календарных дней с даты подписания Заказчиком Акта сдачи-приемки выполненных работ (по форме Приложения №2) (далее – «Акт»).</w:t>
      </w:r>
    </w:p>
    <w:p>
      <w:pPr>
        <w:pStyle w:val="TextBodyIndent"/>
        <w:ind w:left="0" w:right="0" w:hanging="0"/>
        <w:rPr/>
      </w:pPr>
      <w:r>
        <w:rPr>
          <w:szCs w:val="24"/>
        </w:rPr>
        <w:t>Оплата Работ производится путем перечисления денежных средств на расчетный счет Подрядчика.</w:t>
      </w:r>
    </w:p>
    <w:p>
      <w:pPr>
        <w:pStyle w:val="TextBodyIndent"/>
        <w:ind w:left="0" w:right="0" w:hanging="0"/>
        <w:rPr/>
      </w:pPr>
      <w:r>
        <w:rPr>
          <w:szCs w:val="24"/>
        </w:rPr>
        <w:t>Обязанность по оплате считается выполненной с момента зачисления денежных средств на расчетный счет Подрядч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озникла необходимость в проведении дополнительных Работ, которые не были предусмотрены Спецификацией, что повлекло за собой превышение цены Работы и/или увеличение сроков окончания Работ, Подрядчик обязан своевременно предупредить об этом Заказчика. Заказчик обязан рассмотреть такое предупреждение Подрядчика и сообщить Подрядчику о принятом решении в течение 5 (Пять) рабочих дней с момента получения предупрежд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выполнения Работ и порядок сдачи результатов Работ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дрядчик обязуется выполнить Работы в течение срока, указанного в Спецификации. Датой начала Работ является дата поступления оплаты Подрядчику авансового платежа, предусмотренного п.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_Ref487544052 \r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2.5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5 Договора, если иное не согласовано в Специфик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Работы могут быть сданы досрочно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дрядчик вправе продлить срок окончания Работ в случае просрочки оплаты Заказчиком авансового платежа (п.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_Ref487544052 \r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2.5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5), изменения Спецификации, а также при возникновении иных обстоятельств, возникших по вине Заказчика, препятствующих выполнению Работ в срок. При этом срок окончания Работ продлевается на время действия вышеуказанных обстоятельст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Передача результата Работ осуществляется в течение 5 (Пяти) рабочих дней со дня завершения Работ и оформляется Актом, подписываемым полномочными представителями Сторон.  Акт передается Заказчику в 2-х экземплярах. При приеме результата Работ Заказчик обязан в случае обнаружения отступлений от договора, ухудшающих результат Работ, или иных недостатков в Работе в течение 10 рабочих дней с даты поставки заявить об этом Подрядчику и отразить такие недостатки в Акт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мотивированном отказе Заказчика от принятия выполненной Работы более чем на 10 (Десять) рабочих дней, Работы считаются принятыми по истечении 10 (Десять) рабочих дней с момента вручения Заказчику Ак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нности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обязуется:</w:t>
      </w:r>
    </w:p>
    <w:p>
      <w:pPr>
        <w:pStyle w:val="TextBody"/>
        <w:rPr/>
      </w:pPr>
      <w:r>
        <w:rPr>
          <w:szCs w:val="24"/>
        </w:rPr>
        <w:t xml:space="preserve">4.1.1. Выполнить Работы качественно, в соответствии со Спецификацией в сроки, установленные договором. </w:t>
      </w:r>
    </w:p>
    <w:p>
      <w:pPr>
        <w:pStyle w:val="TextBody"/>
        <w:rPr/>
      </w:pPr>
      <w:r>
        <w:rPr>
          <w:szCs w:val="24"/>
        </w:rPr>
        <w:t>4.1.2. Использовать собственные материалы, необходимые для выполнения Работ.</w:t>
      </w:r>
    </w:p>
    <w:p>
      <w:pPr>
        <w:pStyle w:val="212"/>
        <w:ind w:left="0" w:right="0" w:hanging="0"/>
        <w:rPr/>
      </w:pPr>
      <w:r>
        <w:rPr>
          <w:sz w:val="24"/>
          <w:szCs w:val="24"/>
        </w:rPr>
        <w:t>4.1.3. Обеспечить соблюдение своими сотрудниками требований техники безопасности, противопожарной и экологической безопасно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1.4. По окончании Работ предоставить Заказчику Работы и предоставить на подписание акт приема-передачи выполненных Работ в порядке и на условиях, определенных в настоящем договор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 обязуется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Согласовать с Подрядчиком Спецификацию, а также любые изменения к ней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роки, предусмотренные настоящим договором принять выполненные Работы, а при обнаружении отступлений от договора, ухудшающих результат Работ, или иных недостатков в Работе заявить об этом Подрядчи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чество выполняемых работ. Гарант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Заказчик вправе в ходе выполнения Работ осуществлять контроль за их выполнением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Качество выполняемых Работ и их результат должны соответствовать обычно предъявляемым требованиям и в пределах разумного срока быть пригодными для использования по назнач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предоставляет гарантию на выполненные Работы сроком 6 месяцев с даты подписания акта приемки-передачи выполненных Работ. В случае обнаружения Заказчиком недостатков выполненных Работ в течение гарантийного срока Подрядчик обязуется их устранить в согласованные с Заказчиком срок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Возникшие после передачи заказчику механические повреждения, не оговоренные в акте сдачи-приёмки, окислительные и/или иные поверхностные явления недостатком считаться не могут, гарантийному исправлению не подлежа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В случае нарушения сроков выполнения Работ Заказчик вправе требовать от Подрядчика выплаты неустойки в размере 0,1 % от цены Спецификации за каждый день просрочки, но не более 10% от цены догово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За просрочку в оплате Работ Подрядчик требовать от Заказчика выплаты неустойки в размере 0,1% от суммы задолженности за каждый день просрочки, но не более 10% от суммы задолженности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а неустойки производится только на основании соответствующего требования, направленного одной Стороной другой Стороне, нарушившей свои обязательства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енежным обязательствам, вытекающим из настоящего Договора, правила ст.317.1 Гражданского кодекса Российской Федерации не применяю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фиденциальность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 документы, информация, материалы и данные, представленные одной Стороной другой Стороне, и соответствующим образом обозначенные, считаются конфиденциальной информацией (далее – «Конфиденциальная информация»), за исключением нижеуказанных случаев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фиденциальной информации Стороны не относится любая информация, котора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известна или доступна для получающей Стороны без принятия обязательств по обеспечению конфиденциа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ется общеизвестной или доступной из других источников, которые не имеют обязательств по обеспечению конфиденциальности перед источником информации, за исключением случаев, когда раскрытие Конфиденциальной информации произошло в результате нарушения положений настоящего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а обнародована его владельцами без условий об обеспечении конфиденциа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зависимо создана получающей Стороной или в интересах такой Стороны, без использования или доступа к Конфиденциальной информации; ил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а быть раскрыта в соответствии с положениями законодательства, или иным образом необходима в соответствия с применимым законодательством и правилам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рона, получающая Конфиденциальную информацию, имеет обязательства по защите в течение двух (2) лет с момента вступления настоящего Договора в силу, в отношении Конфиденциальной информации раскрывающей Стороны, которая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ется в письменной форме и помечена как конфиденциальная в момент раскрытия, ил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ется устно или визуально, в кратком изложении определена как Конфиденциальная информация в письменном меморандуме, полученном получающей Стороной в течение тридцати (30) дней с момента раскрытия информ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раскрытия Конфиденциальной информации, получившая ее Сторона соглашается, что в течение двух лет с Даты вступления в силу настоящего Договора, она примет меры защиты, которые, как правило, принимаются для защиты ее собственной конфиденциальной и служебной информации, чтобы предотвратить раскрытие третьим стороны Конфиденциальной и служебной информации передающей Стороны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а вправе передавать или раскрывать Конфиденциальную информацию другой Стороны только тем своим работникам, которые имеют непосредственное отношение к использованию Конфиденциальной информации, при условии, что вышеперечисленные лица имеют или примут до получения информации обязательства на охране Конфиденциальной информ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ые услов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Риск хищения, случайной гибели  или случайного повреждения материалов, оборудования, используемых для исполнения договора несет та сторона, на хранении у которой эти материалы либо оборудование находитс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Подрядчик обязан немедленно предупредить Заказчика и до получения от него указаний приостановить Работу при обнаружении возможных неблагоприятных для Заказчика последствий выполнения его указаний о способе исполнения Работы либо иных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стоятельства непреодолимой сил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9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 (форс-мажор), возникших после заключения Договора в результате событий чрезвычайного характера, которые Подрядчик, либо Заказчик не могли ни предвидеть, ни предотвратить разумными мерами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например, наводнение, землетрясение, ураган, транспортная катастрофа, а также акты и распоряжения органов государственной власти и управления, делающие невозможным исполнение обязательств по Договору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3. Сторона, ссылающаяся на действие обстоятельств непреодолимой силы, обязана в течение 3-х рабочих дней информировать другую сторону о наступлении подобных обстоятельств в письменной форме, и подтвердить наличие таких обстоятельств справкой, выданной Торгово-промышленной палатой или иным правомочным органом соответствующей страны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4. Сторона, которая не может из-за наступления обстоятельств непреодолимой силы выполнить обязательства по Договору, приложит с учетом положений Договора все усилия к тому, чтобы как можно скорее компенсировать это неисполнение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5. По прекращении действия указанных обстоятельств, Сторона должна без промедления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 Если Сторона не направит или несвоевременно направит необходимые извещения, то она обязана возместить другой Стороне убытки, причиненные неизвещением или несвоевременным извещением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6. 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9.7. Если обстоятельства, предусмотренные настоящей статьей, продлятся свыше 3-х месяцев, Подрядчик и Закзачик должны договориться о судьбе Договора. Если Стороны не придут к соглашению, Сторона, которая не затронута обстоятельствами непреодолимой силы, вправе расторгнуть Договор, письменно уведомив об этом другую Сторону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Рассмотрение споров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 В случае возникновения между Сторонами споров относительно исполнения Договора Стороны предпримут все разумные меры для разрешения споров путем переговоров. Соблюдение претензионного порядка обязательно. Срок рассмотрения претензии – 10 рабочих дней с даты получени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. Спор, по которому Стороны не достигли соглашения, подлежит разрешению в арбитражном суд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 Москв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Срок действия и условия расторжения договора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1. Договор вступает в силу с момента его подписания обеими Сторонами и действует до полного его исполнения Сторона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11.2. Заказчик вправе в любое время в одностороннем внесудебном порядке отказаться от исполнения настоящего Договора путем направления письменного уведомления Подрядчик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11.3. Настоящий Договор считается расторгнутым с момента получения Подрядчиком уведомления Заказчика, если в уведомлении не предусмотрен более поздний срок расторжения настоящего Договора.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Заключительные положени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1. Ни одна из Сторон не вправе уступать третьим лицам права требования, возникшие из Договора, без письменного согласия другой Стороны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2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3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4.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/>
        </w:rPr>
        <w:t>12.5. Вся переписка (сообщения, заявления, иное) по настоящему договору производится по выбору адресанта в следующем порядке: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по электронной почте: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Заказчик  </w:t>
      </w:r>
      <w:r>
        <w:rPr>
          <w:rFonts w:eastAsia="Calibri"/>
          <w:sz w:val="24"/>
          <w:szCs w:val="24"/>
          <w:highlight w:val="yellow"/>
          <w:lang w:val="ru-RU"/>
        </w:rPr>
        <w:t>__________________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дрядчик </w:t>
      </w:r>
      <w:hyperlink r:id="rId3">
        <w:r>
          <w:rPr>
            <w:rStyle w:val="InternetLink"/>
            <w:sz w:val="24"/>
            <w:szCs w:val="24"/>
            <w:lang w:val="en-US"/>
          </w:rPr>
          <w:t>advancedimaging</w:t>
        </w:r>
        <w:r>
          <w:rPr>
            <w:rStyle w:val="InternetLink"/>
            <w:sz w:val="24"/>
            <w:szCs w:val="24"/>
            <w:lang w:val="ru-RU"/>
          </w:rPr>
          <w:t>@skoltech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с использованием услуг почтовой связи по адресам, указанным в р.13. Договора при обязательном дублировании по электронной почте.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а способа являются равнозначными. Каждая из Сторон обязана обеспечить получение корреспонденции по указанным адресам и несёт риск неполучения корреспонденции самостоятельно.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2.5.1. Сообщение считается полученным адресатом: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при использовании электронной почты – на следующий рабочий день после отправки адресантом,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при использовании услуг почтовой связи – курьером – в дату получения/невозможности вручения, Почтой России – спустя 15 рабочих дней с даты отправк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12.6. </w:t>
      </w:r>
      <w:r>
        <w:rPr>
          <w:sz w:val="24"/>
          <w:szCs w:val="24"/>
          <w:lang w:val="ru-RU"/>
        </w:rPr>
        <w:t>К настоящему Договору прилагается: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 – форма Спецификации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 – форма Акта сдачи-приемки выполненных работ;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4"/>
          <w:szCs w:val="24"/>
          <w:lang w:val="ru-RU"/>
        </w:rPr>
        <w:t>13. Реквизиты  и подписи Сторон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:                                                               Заказчик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ru-RU" w:eastAsia="zh-CN"/>
              </w:rPr>
              <w:t>Автономная некоммерческая образовательная организация высшего образования</w:t>
            </w:r>
            <w:r>
              <w:rPr>
                <w:color w:val="000000"/>
                <w:sz w:val="24"/>
                <w:szCs w:val="24"/>
                <w:lang w:val="ru-RU" w:eastAsia="zh-CN"/>
              </w:rPr>
              <w:t xml:space="preserve"> «</w:t>
            </w: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колковский институт науки и технологий»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Юридический адрес: 143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025, Московская область, Одинцовский район, деревня Сколково, ул. Новая, д. 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Адрес обособленного подразделени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21205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,               г. Москва, Территория Инновационного Центра «Сколково», ул. Нобеля д.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Телефон: +7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>495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>280 148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ГРН: 11150000059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Н: 503299845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ПП: 503201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ПП Обособленного подразделения: 773145001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Расчетный счет: </w:t>
            </w:r>
            <w:r>
              <w:rPr>
                <w:bCs/>
                <w:sz w:val="24"/>
                <w:szCs w:val="24"/>
                <w:lang w:val="ru-RU"/>
              </w:rPr>
              <w:t>4070381053800000541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lang w:val="ru-RU"/>
              </w:rPr>
              <w:t>Банк: Московский банк ПАО «Сбербанк России» 9038/00284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р. счет: 301 018 104 000 000 002 25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ИК: 044525225</w:t>
            </w:r>
          </w:p>
          <w:p>
            <w:pPr>
              <w:pStyle w:val="Normal"/>
              <w:shd w:fill="FFFFFF" w:val="clear"/>
              <w:ind w:right="216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ефон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РН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ПП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четный счет: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нк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. счет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К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  <w:gridCol w:w="107"/>
      </w:tblGrid>
      <w:tr>
        <w:trPr>
          <w:trHeight w:val="2233" w:hRule="atLeast"/>
        </w:trPr>
        <w:tc>
          <w:tcPr>
            <w:tcW w:w="506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яд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Руководитель Центра Исследовательской Инфраструктур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 xml:space="preserve"> А. А. Денис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</w:t>
            </w:r>
            <w:r>
              <w:rPr>
                <w:sz w:val="24"/>
                <w:szCs w:val="24"/>
                <w:highlight w:val="yellow"/>
                <w:lang w:val="en-US"/>
              </w:rPr>
              <w:t>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4"/>
          <w:szCs w:val="24"/>
          <w:lang w:val="ru-RU"/>
        </w:rPr>
      </w:pPr>
      <w:r>
        <w:rPr>
          <w:b/>
          <w:bCs/>
          <w:spacing w:val="-3"/>
          <w:sz w:val="24"/>
          <w:szCs w:val="24"/>
          <w:lang w:val="ru-RU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К договору подряда №        от  «___» ______________ 20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sz w:val="24"/>
            <w:szCs w:val="24"/>
            <w:lang w:val="ru-RU"/>
          </w:rPr>
          <w:t xml:space="preserve">Спецификация № </w:t>
        </w:r>
      </w:hyperlink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к договору подряда</w:t>
        </w:r>
      </w:hyperlink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№ _________ от _______________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. Москва </w:t>
        <w:tab/>
        <w:tab/>
        <w:tab/>
        <w:tab/>
        <w:tab/>
        <w:tab/>
        <w:t xml:space="preserve">                             _____________________ 20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 xml:space="preserve">Описание Работ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 xml:space="preserve">Результат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 xml:space="preserve">Срок выполнения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 xml:space="preserve">Стоимость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 xml:space="preserve">Иные условия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мма без НДС прописью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 НДС по ставке 20% на дату подписания Договора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ДС предъявляется дополнительно к стоимости Работ по ставкам, установленным п.3 ст.164 НК РФ: с 01.01.2019 г — по ставке 20%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846"/>
        <w:gridCol w:w="3125"/>
        <w:gridCol w:w="107"/>
        <w:gridCol w:w="108"/>
      </w:tblGrid>
      <w:tr>
        <w:trPr>
          <w:trHeight w:val="1902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55" w:hRule="atLeast"/>
        </w:trPr>
        <w:tc>
          <w:tcPr>
            <w:tcW w:w="692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  <w:lang w:val="ru-RU"/>
        </w:rPr>
        <w:t>ФОРМА УТВЕРЖДЕ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  <w:gridCol w:w="107"/>
      </w:tblGrid>
      <w:tr>
        <w:trPr>
          <w:trHeight w:val="2233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яд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ководитель Центра Исследовательской Инфраструк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</w:t>
            </w:r>
            <w:r>
              <w:rPr>
                <w:bCs/>
                <w:sz w:val="24"/>
                <w:szCs w:val="24"/>
                <w:lang w:val="ru-RU"/>
              </w:rPr>
              <w:t xml:space="preserve"> А. А. Денис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__________________________</w:t>
            </w:r>
            <w:r>
              <w:rPr>
                <w:sz w:val="24"/>
                <w:szCs w:val="24"/>
                <w:lang w:val="en-US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3"/>
          <w:sz w:val="24"/>
          <w:szCs w:val="24"/>
          <w:lang w:val="ru-RU"/>
        </w:rPr>
      </w:pPr>
      <w:r>
        <w:br w:type="page"/>
      </w:r>
      <w:r>
        <w:rPr>
          <w:b/>
          <w:bCs/>
          <w:spacing w:val="-3"/>
          <w:sz w:val="24"/>
          <w:szCs w:val="24"/>
          <w:lang w:val="ru-RU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b/>
          <w:bCs/>
          <w:spacing w:val="-3"/>
          <w:sz w:val="24"/>
          <w:szCs w:val="24"/>
          <w:lang w:val="ru-RU"/>
        </w:rPr>
        <w:t xml:space="preserve">к Договору подряда №            от </w:t>
      </w:r>
      <w:r>
        <w:rPr>
          <w:b/>
          <w:spacing w:val="-14"/>
          <w:sz w:val="24"/>
          <w:szCs w:val="24"/>
          <w:lang w:val="ru-RU"/>
        </w:rPr>
        <w:t>_____________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КТ</w:t>
      </w:r>
    </w:p>
    <w:p>
      <w:pPr>
        <w:pStyle w:val="Normal"/>
        <w:widowControl w:val="false"/>
        <w:suppressAutoHyphens w:val="false"/>
        <w:spacing w:lineRule="auto" w:line="276"/>
        <w:ind w:right="-3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дачи-приемки выполненных работ</w:t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suppressAutoHyphens w:val="false"/>
        <w:spacing w:lineRule="auto" w:line="276" w:before="0" w:after="200"/>
        <w:ind w:left="7" w:hanging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iCs/>
          <w:spacing w:val="-3"/>
          <w:sz w:val="24"/>
          <w:szCs w:val="24"/>
          <w:lang w:val="ru-RU" w:eastAsia="en-US"/>
        </w:rPr>
        <w:t>по Договору № _________</w:t>
      </w:r>
      <w:r>
        <w:rPr>
          <w:rFonts w:eastAsia="Calibri"/>
          <w:spacing w:val="-4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 от «    » ______________ 20___ г.</w:t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suppressAutoHyphens w:val="false"/>
        <w:spacing w:lineRule="auto" w:line="276" w:before="0" w:after="200"/>
        <w:ind w:left="7" w:hanging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. Москва                                                                                                               «__» _______ 20___ г.</w:t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suppressAutoHyphens w:val="false"/>
        <w:spacing w:lineRule="auto" w:line="276" w:before="0" w:after="20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Мы, нижеподписавшиеся, от лица Заказчика _______________в лице _____________________, действующего на основании______________________, и от лица Исполнителя Автономной некоммерческой образовательной организации высшего образования «Сколковский институт науки и технологий» в лице Руководителя Центра Исследовательской Инфраструктуры Алексея Алексеевича Денисова, действующего на основании доверенности №109 от 20.12.2021 г., составили настоящий акт о том, что Подрядчиком качественно и в полном объеме выполнено следующе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861"/>
        <w:gridCol w:w="1337"/>
        <w:gridCol w:w="1006"/>
        <w:gridCol w:w="227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на, вкл. НД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авка НД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сего, вкл. НДС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0" w:after="12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120"/>
        <w:rPr/>
      </w:pPr>
      <w:r>
        <w:rPr>
          <w:rFonts w:eastAsia="Calibri"/>
          <w:sz w:val="24"/>
          <w:szCs w:val="24"/>
          <w:lang w:val="ru-RU" w:eastAsia="en-US"/>
        </w:rPr>
        <w:t>Общая стоимость работ составляет – _______________________рублей,_______копеек.</w:t>
      </w:r>
    </w:p>
    <w:p>
      <w:pPr>
        <w:pStyle w:val="Normal"/>
        <w:shd w:fill="FFFFFF" w:val="clear"/>
        <w:suppressAutoHyphens w:val="false"/>
        <w:spacing w:lineRule="auto" w:line="276" w:before="0" w:after="12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ачество выполненных работ соответствует условиям проектно-технической документации.</w:t>
      </w:r>
    </w:p>
    <w:p>
      <w:pPr>
        <w:pStyle w:val="Normal"/>
        <w:shd w:fill="FFFFFF" w:val="clear"/>
        <w:suppressAutoHyphens w:val="false"/>
        <w:spacing w:lineRule="auto" w:line="276" w:before="0" w:after="12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Заказчик и Исполнитель взаимных претензий и замечаний не имеют.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1"/>
        <w:gridCol w:w="108"/>
      </w:tblGrid>
      <w:tr>
        <w:trPr>
          <w:trHeight w:val="1591" w:hRule="atLeast"/>
        </w:trPr>
        <w:tc>
          <w:tcPr>
            <w:tcW w:w="6912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  <w:gridCol w:w="107"/>
      </w:tblGrid>
      <w:tr>
        <w:trPr>
          <w:trHeight w:val="2233" w:hRule="atLeast"/>
        </w:trPr>
        <w:tc>
          <w:tcPr>
            <w:tcW w:w="506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ядчик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Руководитель Центра Исследовательской Инфраструктуры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 xml:space="preserve"> А. А. Денис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</w:t>
            </w:r>
            <w:r>
              <w:rPr>
                <w:sz w:val="24"/>
                <w:szCs w:val="24"/>
                <w:highlight w:val="yellow"/>
                <w:lang w:val="en-US"/>
              </w:rPr>
              <w:t>________</w:t>
            </w:r>
          </w:p>
        </w:tc>
        <w:tc>
          <w:tcPr>
            <w:tcW w:w="1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МА УТВЕРЖДЕ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lang w:val="ru-RU"/>
      </w:rPr>
    </w:pPr>
    <w:r>
      <w:rPr>
        <w:rFonts w:cs="Arial" w:ascii="Arial" w:hAnsi="Arial"/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8">
    <w:name w:val="Нижний колонтитул Знак"/>
    <w:qFormat/>
    <w:rPr>
      <w:lang w:val="en-GB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Style10">
    <w:name w:val="Заголовок Знак"/>
    <w:qFormat/>
    <w:rPr>
      <w:b/>
      <w:sz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GB"/>
    </w:rPr>
  </w:style>
  <w:style w:type="character" w:styleId="Style14">
    <w:name w:val="Тема примечания Знак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  <w:lang w:val="ru-RU"/>
    </w:rPr>
  </w:style>
  <w:style w:type="paragraph" w:styleId="14">
    <w:name w:val="Название объекта1"/>
    <w:basedOn w:val="Normal"/>
    <w:next w:val="Normal"/>
    <w:qFormat/>
    <w:pPr>
      <w:autoSpaceDE w:val="false"/>
      <w:ind w:left="0" w:right="0" w:firstLine="567"/>
      <w:jc w:val="center"/>
    </w:pPr>
    <w:rPr>
      <w:rFonts w:ascii="Arial" w:hAnsi="Arial" w:cs="Arial"/>
      <w:b/>
      <w:bCs/>
      <w:sz w:val="24"/>
      <w:lang w:val="ru-RU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1620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ru-RU"/>
    </w:rPr>
  </w:style>
  <w:style w:type="paragraph" w:styleId="212">
    <w:name w:val="Основной текст с отступом 21"/>
    <w:basedOn w:val="Normal"/>
    <w:qFormat/>
    <w:pPr>
      <w:ind w:left="426" w:right="0" w:hanging="426"/>
      <w:jc w:val="both"/>
    </w:pPr>
    <w:rPr>
      <w:sz w:val="22"/>
      <w:lang w:val="ru-RU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8520" w:leader="none"/>
      </w:tabs>
      <w:spacing w:before="0" w:after="240"/>
      <w:ind w:left="426" w:right="0" w:hanging="0"/>
      <w:jc w:val="both"/>
    </w:pPr>
    <w:rPr>
      <w:sz w:val="22"/>
      <w:lang w:val="ru-RU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snapToGrid w:val="false"/>
      <w:textAlignment w:val="baseline"/>
    </w:pPr>
    <w:rPr>
      <w:rFonts w:ascii="Courier New" w:hAnsi="Courier New" w:cs="Courier New"/>
      <w:lang w:val="ru-RU"/>
    </w:rPr>
  </w:style>
  <w:style w:type="paragraph" w:styleId="16">
    <w:name w:val="Цветной список - Акцент 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dimaging@skoltech.ru" TargetMode="External"/><Relationship Id="rId3" Type="http://schemas.openxmlformats.org/officeDocument/2006/relationships/hyperlink" Target="mailto:advancedimaging@skoltech.ru" TargetMode="External"/><Relationship Id="rId4" Type="http://schemas.openxmlformats.org/officeDocument/2006/relationships/hyperlink" Target="http://podryad-dogovor.ru/specifikaciya-k-dogovoru-podryada" TargetMode="External"/><Relationship Id="rId5" Type="http://schemas.openxmlformats.org/officeDocument/2006/relationships/hyperlink" Target="http://podryad-dogovor.ru/specifikaciya-k-dogovoru-podryad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5:00Z</dcterms:created>
  <dc:creator>Гвоздицин Александр свет Геннадьевич</dc:creator>
  <dc:description/>
  <cp:keywords/>
  <dc:language>en-US</dc:language>
  <cp:lastModifiedBy>Ivan Skvortsov</cp:lastModifiedBy>
  <cp:lastPrinted>2019-02-11T14:46:00Z</cp:lastPrinted>
  <dcterms:modified xsi:type="dcterms:W3CDTF">2022-02-21T11:34:00Z</dcterms:modified>
  <cp:revision>12</cp:revision>
  <dc:subject/>
  <dc:title>ДОГОВОР ПОДРЯДА №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0071</vt:lpwstr>
  </property>
  <property fmtid="{D5CDD505-2E9C-101B-9397-08002B2CF9AE}" pid="3" name="XBarCodeHash">
    <vt:lpwstr>3F70BDBA58E23DF575DE68D80B8C6F30|CAE5AE31D4901E6C4464A154FC1C21DE</vt:lpwstr>
  </property>
</Properties>
</file>