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 ВОЗМЕЗДНОГО ОКАЗАНИЯ УСЛУГ № ______</w:t>
      </w:r>
    </w:p>
    <w:p>
      <w:pPr>
        <w:pStyle w:val="Heading"/>
        <w:ind w:firstLine="70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ind w:firstLine="706"/>
        <w:jc w:val="left"/>
        <w:rPr/>
      </w:pPr>
      <w:r>
        <w:rPr>
          <w:b w:val="false"/>
          <w:szCs w:val="24"/>
        </w:rPr>
        <w:t>г. Москва</w:t>
        <w:tab/>
        <w:t xml:space="preserve"> _____________________ 2022 года</w:t>
      </w:r>
    </w:p>
    <w:p>
      <w:pPr>
        <w:pStyle w:val="Heading"/>
        <w:ind w:firstLine="70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 w:eastAsia="ru-RU"/>
        </w:rPr>
        <w:t>__________________</w:t>
      </w:r>
      <w:r>
        <w:rPr>
          <w:sz w:val="24"/>
          <w:szCs w:val="24"/>
          <w:lang w:val="ru-RU"/>
        </w:rPr>
        <w:t xml:space="preserve"> в лице </w:t>
      </w:r>
      <w:r>
        <w:rPr>
          <w:sz w:val="24"/>
          <w:szCs w:val="24"/>
          <w:highlight w:val="yellow"/>
          <w:lang w:val="ru-RU" w:eastAsia="ru-RU"/>
        </w:rPr>
        <w:t>__________________</w:t>
      </w:r>
      <w:r>
        <w:rPr>
          <w:sz w:val="24"/>
          <w:szCs w:val="24"/>
          <w:lang w:val="ru-RU"/>
        </w:rPr>
        <w:t xml:space="preserve">, действующего на основании </w:t>
      </w:r>
      <w:r>
        <w:rPr>
          <w:sz w:val="24"/>
          <w:szCs w:val="24"/>
          <w:highlight w:val="yellow"/>
          <w:lang w:val="ru-RU" w:eastAsia="ru-RU"/>
        </w:rPr>
        <w:t>__________________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zh-CN"/>
        </w:rPr>
        <w:t>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Заказчик</w:t>
      </w:r>
      <w:r>
        <w:rPr>
          <w:color w:val="000000"/>
          <w:sz w:val="24"/>
          <w:szCs w:val="24"/>
          <w:lang w:val="ru-RU" w:eastAsia="zh-CN"/>
        </w:rPr>
        <w:t>»), с одной стороны, и</w:t>
      </w:r>
      <w:r>
        <w:rPr>
          <w:sz w:val="24"/>
          <w:szCs w:val="24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4"/>
          <w:szCs w:val="24"/>
          <w:lang w:val="ru-RU" w:eastAsia="zh-CN"/>
        </w:rPr>
        <w:t xml:space="preserve">, в лице </w:t>
      </w:r>
      <w:r>
        <w:rPr>
          <w:bCs/>
          <w:color w:val="000000"/>
          <w:sz w:val="24"/>
          <w:szCs w:val="24"/>
          <w:lang w:val="ru-RU"/>
        </w:rPr>
        <w:t>Руководителя Центра Исследовательской Инфраструктуры Денисова Алексея Алексеевича, действующего на основании доверенности №109 от 20.12.2021 г</w:t>
      </w:r>
      <w:r>
        <w:rPr>
          <w:color w:val="000000"/>
          <w:sz w:val="24"/>
          <w:szCs w:val="24"/>
          <w:lang w:val="ru-RU" w:eastAsia="zh-CN"/>
        </w:rPr>
        <w:t>, 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Подрядчик</w:t>
      </w:r>
      <w:r>
        <w:rPr>
          <w:color w:val="000000"/>
          <w:sz w:val="24"/>
          <w:szCs w:val="24"/>
          <w:lang w:val="ru-RU" w:eastAsia="zh-CN"/>
        </w:rPr>
        <w:t>»), с другой стороны, совместно именуемые «Стороны», а по отдельности -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поручает, а Подрядчик обязуется по заданию Заказчика оказать услуги (далее – «Услуги»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 спецификацией (далее – «Спецификация») и сдать их результат Заказчику, а Заказчик обязуется принять Услуги и оплатить их. Форма Спецификации приведена в Приложении №1 к Договору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В Спецификации Стороны указывают:</w:t>
      </w:r>
    </w:p>
    <w:p>
      <w:pPr>
        <w:pStyle w:val="Normal"/>
        <w:numPr>
          <w:ilvl w:val="0"/>
          <w:numId w:val="5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Описание Услуг;</w:t>
      </w:r>
    </w:p>
    <w:p>
      <w:pPr>
        <w:pStyle w:val="Normal"/>
        <w:numPr>
          <w:ilvl w:val="0"/>
          <w:numId w:val="5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Услуг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Услуг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Срок оказания Услуг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праве привлечь к исполнению своих обязательств других лиц (субподрядчиков). В этом случае Подрядчик выступает по отношению к субподрядчикам в роли Генерального подрядчика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несет перед Заказчиком ответственность за последствия неисполнения или ненадлежащего исполнения обязательств субподрядчиком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асчетов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Услуг указывается в Спецификации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bookmarkStart w:id="0" w:name="_Ref487544052"/>
      <w:r>
        <w:rPr>
          <w:sz w:val="24"/>
          <w:szCs w:val="24"/>
          <w:lang w:val="ru-RU"/>
        </w:rPr>
        <w:t>Если иное не установлено в Спецификации, расчет между Сторонами производится в следующем порядке:</w:t>
      </w:r>
      <w:bookmarkEnd w:id="0"/>
    </w:p>
    <w:p>
      <w:pPr>
        <w:pStyle w:val="TextBodyIndent"/>
        <w:ind w:left="0" w:right="0" w:firstLine="706"/>
        <w:rPr>
          <w:szCs w:val="24"/>
        </w:rPr>
      </w:pPr>
      <w:r>
        <w:rPr>
          <w:szCs w:val="24"/>
        </w:rPr>
        <w:t>100% стоимости Услуг Заказчик оплачивает в течение 10 (Десять) рабочих дней с момента подписания Акта приема – передачи выполненных Услуг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Оплата Услуг производится путем перечисления денежных средств на расчетный счет Подрядчика.</w:t>
      </w:r>
    </w:p>
    <w:p>
      <w:pPr>
        <w:pStyle w:val="TextBodyIndent"/>
        <w:ind w:left="0" w:right="0" w:firstLine="706"/>
        <w:rPr/>
      </w:pPr>
      <w:r>
        <w:rPr>
          <w:szCs w:val="24"/>
        </w:rPr>
        <w:t>Обязанность по оплате считается выполненной с момента зачисления денежных средств на расчетный счет Подрядчика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выполнения Услуг, порядок сдачи Услуг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Подрядчик обязуется оказать Услуги в течение срока, указанного Спецификации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ru-RU"/>
        </w:rPr>
        <w:t>Услуги</w:t>
      </w:r>
      <w:r>
        <w:rPr>
          <w:color w:val="000000"/>
          <w:sz w:val="24"/>
          <w:szCs w:val="24"/>
          <w:lang w:val="ru-RU"/>
        </w:rPr>
        <w:t xml:space="preserve"> могут быть оказаны досрочно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Подрядчик вправе продлить срок оказания Услуг в случае возникновении по вине Заказчика обстоятельств, препятствующих оказанию Услуг в срок. При этом срок оказания Услуг продлевается на время действия вышеуказанных обстоятельств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результата оказания Услуг осуществляется в течение 5 (Пяти) рабочих дней со дня завершения Услуг и оформляется актом приема-передачи выполненных Услуг (далее – «Акт»), подписываемым полномочными представителями Сторон. Акт передается Заказчику в 2-х экземплярах. При приеме результата оказания Услуг Заказчик обязан в случае обнаружения отступлений от Договора, ухудшающих результат оказания Услуг, или иных недостатков в результатах оказания Услуг в течение 10 рабочих дней с даты предоставления результатов оказания Услуг заявить об этом Подрядчику в письменной форме (в том числе, по электронной почте) и отразить такие недостатки в Акте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мотивированном отказе Заказчика от принятия оказанных Услуг более чем на 10 (Десять) рабочих дней, Услуг считаются принятыми по истечении 10 (Десять) рабочих дней с момента вручения Заказчику Акта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уется: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Оказать Услуг качественно, в соответствии со Спецификацией и в сроки, установленные Договором. 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Использовать собственные материалы, необходимые для оказания Услуг.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Обеспечить соблюдение своими сотрудниками требований техники безопасности, противопожарной и экологической безопасности.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После оказания Услуг предоставить Заказчику результаты оказанных Услуг и предоставить на подписание Акт в порядке и на условиях, определенных в Договоре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Согласовать с Подрядчиком Спецификацию на оказание Услуг, а также любые изменения к нему.</w:t>
      </w:r>
    </w:p>
    <w:p>
      <w:pPr>
        <w:pStyle w:val="Normal"/>
        <w:numPr>
          <w:ilvl w:val="2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В сроки, предусмотренные Договором принять оказанные Услуги, а при обнаружении отступлений от Договора, ухудшающих результат оказания Услуг, или иных недостатков в Услугах заявить об этом Подрядчику (с учетом п.3.3 Договора)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 выполняемых работ. Гарантия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Заказчик вправе в ходе оказания Услуг осуществлять контроль за их выполнением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Качество оказываемых Услуг и их результат должны соответствовать обычно предъявляемым требованиям и в пределах разумного срока быть пригодными для использования по назначению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В случае нарушения сроков оказания Услуг Заказчик вправе требовать от Подрядчика выплаты неустойки в размере 0,1 % от цены Спецификации за каждый день просрочки, но не более 10% от цены Спецификации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За просрочку в оплате Услуг Подрядчик вправе требовать от Заказчика выплаты неустойки в размере 0,1% от суммы задолженности за каждый день просрочки, но не более 10% от суммы задолженности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еустойки производится только на основании соответствующего требования, направленного одной Стороной другой Стороне, нарушившей свои обязательства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енежным обязательствам, вытекающим из настоящего Договора, правила ст.317.1 Гражданского кодекса Российской Федерации не применяются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фиденциальность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документы, информация, материалы и данные, представленные одной Стороной другой Стороне, и соответствующим образом обозначенные, считаются конфиденциальной информацией (далее – «Конфиденциальная информация»), за исключением нижеуказанных случаев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фиденциальной информации Стороны не относится любая информация, которая: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известна или доступна для получающей Стороны без принятия обязательств по обеспечению конфиденциальности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общеизвестной или доступной из других источников, которые не имеют обязательств по обеспечению конфиденциальности перед источником информации, за исключением случаев, когда раскрытие Конфиденциальной информации произошло в результате нарушения положений настоящего Договора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а обнародована его владельцами без условий об обеспечении конфиденциальности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о создана получающей Стороной или в интересах такой Стороны, без использования или доступа к Конфиденциальной информации; или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а быть раскрыта в соответствии с положениями законодательства, или иным образом необходима в соответствия с применимым законодательством и правилами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а, получающая Конфиденциальную информацию, имеет обязательства по защите в течение двух (2) лет с момента вступления Договора в силу, в отношении Конфиденциальной информации раскрывающей Стороны, которая: 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в письменной форме и помечена как конфиденциальная в момент раскрытия, или 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ется устно или визуально, в кратком изложении определена как Конфиденциальная информация в письменном меморандуме, полученном получающей Стороной в течение тридцати (30) дней с момента раскрытия информации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скрытия Конфиденциальной информации, получившая ее Сторона соглашается, что в течение двух лет с Даты вступления в силу Договора, она примет меры защиты, которые, как правило, принимаются для защиты ее собственной конфиденциальной и служебной информации, чтобы предотвратить раскрытие третьим стороны Конфиденциальной и служебной информации передающей Стороны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вправе передавать или раскрывать Конфиденциальную информацию другой Стороны только тем своим работникам, которые имеют непосредственное отношение к использованию Конфиденциальной информации, при условии, что вышеперечисленные лица имеют или примут до получения информации обязательства на охране Конфиденциальной информации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ые условия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 хищения, случайной гибели или случайного повреждения материалов, оборудования, используемых для исполнения договора несет та сторона, на хранении у которой эти материалы либо оборудование находится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Риск случайной гибели или случайного повреждения результата оказанной Услуги до ее приемки Заказчиком несет Подрядчик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sz w:val="24"/>
          <w:szCs w:val="24"/>
          <w:lang w:val="ru-RU"/>
        </w:rPr>
        <w:t>Подрядчик обязан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выполнения его указаний о способе оказания Услуги либо иных не зависящих от Подрядчика обстоятельств, которые грозят годности или прочности результатов оказываемых Услуг либо создают невозможность ее завершения в срок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заключения, изменения и расторжения договора.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Руководствуясь ст. 434 ГК РФ, Стороны достигли соглашения, что Договор/Спецификация считается заключённой в письменной форме </w:t>
      </w:r>
      <w:r>
        <w:rPr>
          <w:rFonts w:eastAsia="Calibri"/>
          <w:sz w:val="24"/>
          <w:szCs w:val="24"/>
          <w:lang w:val="ru-RU" w:eastAsia="en-US"/>
        </w:rPr>
        <w:t>путем обмена электронными документами в виде сканированной копии Договора, подписанной уполномоченным лицом соответствующей Стороны, с использованием адресов электронной почты, указанных в  п.13.5. Договора.</w:t>
      </w:r>
    </w:p>
    <w:p>
      <w:pPr>
        <w:pStyle w:val="Normal"/>
        <w:suppressAutoHyphens w:val="false"/>
        <w:autoSpaceDE w:val="false"/>
        <w:ind w:firstLine="70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ой подписания Договора признается поступление с адреса электронной почты любой из Стороны, указанного в п.13.5.  Договора, скана Договора, содержащего подписи уполномоченных лиц обеих Сторон.</w:t>
      </w:r>
    </w:p>
    <w:p>
      <w:pPr>
        <w:pStyle w:val="Normal"/>
        <w:suppressAutoHyphens w:val="false"/>
        <w:autoSpaceDE w:val="false"/>
        <w:ind w:firstLine="70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и дата заключения Договора при этом признаются тождественными, если иное не указано в Договоре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а и иные документы, направленные с адресов электронной почты, указанных в п.13.5. Договора, будут иметь полную юридическую силу и могут использоваться сторонами в качестве надлежащих доказательств в суде и других государственных органах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изменения и дополнения к Договору действительны лишь при условии, что они совершены в письменной форме, как она определена выше, и подписаны уполномоченными на то представителями Сторон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6"/>
        <w:jc w:val="both"/>
        <w:rPr/>
      </w:pPr>
      <w:r>
        <w:rPr>
          <w:sz w:val="24"/>
          <w:szCs w:val="24"/>
          <w:lang w:val="ru-RU"/>
        </w:rPr>
        <w:t>Стороны достигли соглашения, что для целей надлежащего документооборота они обязуются обменяться бумажными экземплярами подписанных документов (Договор, дополнительные соглашения, приложения к нему) путем направления по адресам места нахождения, указанным в разделе 14 Договора, в течение 10 рабочих дней с даты заключения Договора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Обстоятельства непреодолимой силы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/>
      </w:pPr>
      <w:r>
        <w:rPr>
          <w:sz w:val="24"/>
          <w:szCs w:val="24"/>
          <w:lang w:val="ru-RU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Подрядчик, либо Заказчик не могли ни предвидеть, ни предотвратить разумными мерами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транспортная катастрофа, а также акты и распоряжения органов государственной власти и управления, делающие невозможным исполнение обязательств по Договору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, ссылающаяся на действие обстоятельств непреодолимой силы, обязана в течение 3-х рабочих дней информировать другую сторону о наступлении подобных обстоятельств в письменной форме, и подтвердить наличие таких обстоятельств справкой, выданной Торгово-промышленной палатой или иным правомочным органом соответствующей страны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, которая не может из-за наступления обстоятельств непреодолимой силы выполнить обязательства по Договору, приложит с учетом положений Договора все усилия к тому, чтобы как можно скорее компенсировать это неисполнение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кращении действия указанных обстоятельств,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 Если Сторона не направит или несвоевременно направит необходимые извещения, то она обязана возместить другой Стороне убытки, причиненные неизвещением или несвоевременным извещением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/>
      </w:pPr>
      <w:r>
        <w:rPr>
          <w:sz w:val="24"/>
          <w:szCs w:val="24"/>
          <w:lang w:val="ru-RU"/>
        </w:rPr>
        <w:t>Если обстоятельства, предусмотренные настоящей статьей, продлятся свыше 3-х месяцев, Подрядчик и Заказчик должны договориться о судьбе Договора. Если Стороны не придут к соглашению, Сторона, которая не затронута обстоятельствами непреодолимой силы, вправе расторгнуть Договор, письменно уведомив об этом другую Сторону.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ассмотрение споров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между Сторонами споров относительно исполнения Договора Стороны предпримут все разумные меры для разрешения споров путем переговоров. Соблюдение претензионного порядка обязательно. Срок рассмотрения претензии – 10 рабочих дней с даты получения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/>
      </w:pPr>
      <w:r>
        <w:rPr>
          <w:sz w:val="24"/>
          <w:szCs w:val="24"/>
          <w:lang w:val="ru-RU"/>
        </w:rPr>
        <w:t>Спор, по которому Стороны не достигли соглашения, подлежит разрешению в арбитражном суд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Москв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рок действия и условия расторжения договора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вступает в силу с момента его подписания обеими Сторонами и действует до полного его исполнения Сторонам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вправе в любое время в одностороннем внесудебном порядке отказаться от исполнения настоящего Договора путем направления письменного уведомления Подрядчику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читается расторгнутым с момента получения Подрядчиком уведомления Заказчика, если в уведомлении не предусмотрен более поздний срок расторжения Договора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рядчик вправе в любое время в одностороннем внесудебном порядке отказаться от исполнения настоящего Договора путем направления письменного уведомления Заказчику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читается расторгнутым с момента получения Заказчиком уведомления Подрядчика, если в уведомлении не предусмотрен более поздний срок расторжения Договора. 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на из Сторон не вправе уступать третьим лицам права требования, возникшие из Договора, без письменного согласия другой Стороны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numPr>
          <w:ilvl w:val="1"/>
          <w:numId w:val="7"/>
        </w:numPr>
        <w:ind w:left="0" w:firstLine="706"/>
        <w:jc w:val="both"/>
        <w:rPr/>
      </w:pPr>
      <w:r>
        <w:rPr>
          <w:rFonts w:eastAsia="Calibri"/>
          <w:sz w:val="24"/>
          <w:szCs w:val="24"/>
          <w:lang w:val="ru-RU"/>
        </w:rPr>
        <w:t>Вся переписка (сообщения, заявления, иное) по Договору производится по выбору адресанта в следующем порядке: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о электронной почте: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Заказчик </w:t>
      </w:r>
      <w:r>
        <w:rPr>
          <w:rFonts w:eastAsia="Calibri"/>
          <w:sz w:val="24"/>
          <w:szCs w:val="24"/>
          <w:highlight w:val="yellow"/>
          <w:lang w:val="ru-RU"/>
        </w:rPr>
        <w:t>_________________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дрядчик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y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shakhova</w:t>
        </w:r>
        <w:r>
          <w:rPr>
            <w:rStyle w:val="InternetLink"/>
            <w:rFonts w:eastAsia="Calibri"/>
            <w:sz w:val="24"/>
            <w:szCs w:val="24"/>
            <w:lang w:val="ru-RU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skoltech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 использованием услуг почтовой связи по адресам, указанным в р.13. Договора при обязательном дублировании по электронной почте.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а способа являются равнозначными. Каждая из Сторон обязана обеспечить получение корреспонденции по указанным адресам и несёт риск неполучения корреспонденции самостоятельно.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2.5.1. Сообщение считается полученным адресатом:</w:t>
      </w:r>
    </w:p>
    <w:p>
      <w:pPr>
        <w:pStyle w:val="Normal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при использовании электронной почты – на следующий рабочий день после отправки адресантом, </w:t>
      </w:r>
    </w:p>
    <w:p>
      <w:pPr>
        <w:pStyle w:val="Normal"/>
        <w:shd w:fill="FFFFFF" w:val="clear"/>
        <w:ind w:firstLine="70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ри использовании услуг почтовой связи – курьером – в дату получения/невозможности вручения, Почтой России – спустя 15 рабочих дней с даты отправки.</w:t>
      </w:r>
    </w:p>
    <w:p>
      <w:pPr>
        <w:pStyle w:val="Normal"/>
        <w:numPr>
          <w:ilvl w:val="1"/>
          <w:numId w:val="7"/>
        </w:numPr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настоящему Договору прилагается: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– Форма «Спецификация»;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– Форма «Акт»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еквизиты и подписи Сторон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Style18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:                                                               Заказ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6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втономная некоммерческая образовательная организация высшего образования «Сколковский институт науки и технологий» (Сколковский институт науки и технологий)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ru-RU"/>
              </w:rPr>
              <w:t>121205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, г. Москва, территория инновационного центра «Сколково», Большой бульвар, д. 30 стр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Телефон +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9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80 148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: 11150000059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 503299845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: 7731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счет (в рублях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70381053800000541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: Московский банк ПАО «Сбербанк России» 9038/0028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: 30101810400000000225</w:t>
            </w:r>
          </w:p>
          <w:p>
            <w:pPr>
              <w:pStyle w:val="Normal"/>
              <w:ind w:firstLine="70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: 044525225</w:t>
            </w:r>
          </w:p>
          <w:p>
            <w:pPr>
              <w:pStyle w:val="Normal"/>
              <w:shd w:fill="FFFFFF" w:val="clear"/>
              <w:ind w:firstLine="70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6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Телефон:</w:t>
            </w:r>
            <w:r>
              <w:rPr>
                <w:sz w:val="24"/>
                <w:szCs w:val="24"/>
                <w:lang w:val="ru-RU"/>
              </w:rPr>
              <w:t xml:space="preserve"> 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ПП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: 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. счет:</w:t>
              <w:tab/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  <w:p>
            <w:pPr>
              <w:pStyle w:val="Normal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:</w:t>
              <w:tab/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ind w:firstLine="7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ConsNonformat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_</w:t>
            </w:r>
          </w:p>
          <w:p>
            <w:pPr>
              <w:pStyle w:val="Normal"/>
              <w:shd w:fill="FFFFFF" w:val="clear"/>
              <w:ind w:firstLine="7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ов А. А., Руководитель Центра Исследовательской Инфраструктуры</w:t>
            </w:r>
          </w:p>
          <w:p>
            <w:pPr>
              <w:pStyle w:val="Normal"/>
              <w:ind w:firstLine="706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__» ____________ 2022 г.</w:t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: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/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ind w:firstLine="706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Приложение № 1 </w:t>
      </w:r>
    </w:p>
    <w:p>
      <w:pPr>
        <w:pStyle w:val="Normal"/>
        <w:shd w:fill="FFFFFF" w:val="clear"/>
        <w:ind w:firstLine="706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возмездного оказания услуг № 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b/>
          <w:bCs/>
          <w:spacing w:val="-3"/>
          <w:sz w:val="24"/>
          <w:szCs w:val="24"/>
          <w:lang w:val="ru-RU"/>
        </w:rPr>
        <w:t xml:space="preserve"> от </w:t>
      </w:r>
      <w:r>
        <w:rPr>
          <w:b/>
          <w:spacing w:val="-14"/>
          <w:sz w:val="24"/>
          <w:szCs w:val="24"/>
          <w:lang w:val="ru-RU"/>
        </w:rPr>
        <w:t>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ind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center"/>
        <w:rPr/>
      </w:pPr>
      <w:r>
        <w:rPr>
          <w:b/>
          <w:sz w:val="24"/>
          <w:szCs w:val="24"/>
          <w:lang w:val="ru-RU"/>
        </w:rPr>
        <w:t>Спецификация №___</w:t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ind w:firstLine="706"/>
        <w:jc w:val="left"/>
        <w:rPr/>
      </w:pPr>
      <w:r>
        <w:rPr>
          <w:b w:val="false"/>
          <w:szCs w:val="24"/>
        </w:rPr>
        <w:t>г. Москва</w:t>
      </w:r>
      <w:r>
        <w:rPr>
          <w:szCs w:val="24"/>
        </w:rPr>
        <w:t xml:space="preserve"> </w:t>
        <w:tab/>
      </w:r>
      <w:r>
        <w:rPr>
          <w:b w:val="false"/>
          <w:szCs w:val="24"/>
        </w:rPr>
        <w:t>_____________________ 2022 года</w:t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ind w:firstLine="706"/>
        <w:jc w:val="both"/>
        <w:rPr/>
      </w:pPr>
      <w:r>
        <w:rPr>
          <w:sz w:val="24"/>
          <w:szCs w:val="24"/>
          <w:lang w:val="ru-RU" w:eastAsia="ru-RU"/>
        </w:rPr>
        <w:t>__________________</w:t>
      </w:r>
      <w:r>
        <w:rPr>
          <w:sz w:val="24"/>
          <w:szCs w:val="24"/>
          <w:lang w:val="ru-RU"/>
        </w:rPr>
        <w:t xml:space="preserve"> в лице </w:t>
      </w:r>
      <w:r>
        <w:rPr>
          <w:sz w:val="24"/>
          <w:szCs w:val="24"/>
          <w:lang w:val="ru-RU" w:eastAsia="ru-RU"/>
        </w:rPr>
        <w:t>__________________</w:t>
      </w:r>
      <w:r>
        <w:rPr>
          <w:sz w:val="24"/>
          <w:szCs w:val="24"/>
          <w:lang w:val="ru-RU"/>
        </w:rPr>
        <w:t xml:space="preserve">, действующего на основании </w:t>
      </w:r>
      <w:r>
        <w:rPr>
          <w:sz w:val="24"/>
          <w:szCs w:val="24"/>
          <w:lang w:val="ru-RU" w:eastAsia="ru-RU"/>
        </w:rPr>
        <w:t xml:space="preserve">__________________ </w:t>
      </w:r>
      <w:r>
        <w:rPr>
          <w:color w:val="000000"/>
          <w:sz w:val="24"/>
          <w:szCs w:val="24"/>
          <w:lang w:val="ru-RU" w:eastAsia="zh-CN"/>
        </w:rPr>
        <w:t>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Заказчик</w:t>
      </w:r>
      <w:r>
        <w:rPr>
          <w:color w:val="000000"/>
          <w:sz w:val="24"/>
          <w:szCs w:val="24"/>
          <w:lang w:val="ru-RU" w:eastAsia="zh-CN"/>
        </w:rPr>
        <w:t>»), с одной стороны, и</w:t>
      </w:r>
      <w:r>
        <w:rPr>
          <w:sz w:val="24"/>
          <w:szCs w:val="24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4"/>
          <w:szCs w:val="24"/>
          <w:lang w:val="ru-RU" w:eastAsia="zh-CN"/>
        </w:rPr>
        <w:t xml:space="preserve">, в лице </w:t>
      </w:r>
      <w:r>
        <w:rPr>
          <w:bCs/>
          <w:color w:val="000000"/>
          <w:sz w:val="24"/>
          <w:szCs w:val="24"/>
          <w:lang w:val="ru-RU"/>
        </w:rPr>
        <w:t>Руководителя Центра Исследовательской Инфраструктуры Денисова Алексея Алексеевича</w:t>
      </w:r>
      <w:r>
        <w:rPr>
          <w:rFonts w:eastAsia="Calibri"/>
          <w:bCs/>
          <w:color w:val="000000"/>
          <w:sz w:val="24"/>
          <w:szCs w:val="24"/>
          <w:lang w:val="ru-RU" w:eastAsia="en-US"/>
        </w:rPr>
        <w:t xml:space="preserve">, действующего на основании </w:t>
      </w:r>
      <w:r>
        <w:rPr>
          <w:bCs/>
          <w:color w:val="000000"/>
          <w:sz w:val="24"/>
          <w:szCs w:val="24"/>
          <w:lang w:val="ru-RU"/>
        </w:rPr>
        <w:t>доверенности №109 от 20.12.2021 г</w:t>
      </w:r>
      <w:r>
        <w:rPr>
          <w:color w:val="000000"/>
          <w:sz w:val="24"/>
          <w:szCs w:val="24"/>
          <w:lang w:val="ru-RU" w:eastAsia="zh-CN"/>
        </w:rPr>
        <w:t>, 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Подрядчик</w:t>
      </w:r>
      <w:r>
        <w:rPr>
          <w:color w:val="000000"/>
          <w:sz w:val="24"/>
          <w:szCs w:val="24"/>
          <w:lang w:val="ru-RU" w:eastAsia="zh-CN"/>
        </w:rPr>
        <w:t>»), с другой стороны, совместно именуемые «Стороны», а по отдельности - «Сторона», заключили настоящую спецификацию (далее – «Спецификация») к договору подряда №__ от _________ (далее – «Договор») о нижеследующем:</w:t>
      </w:r>
    </w:p>
    <w:p>
      <w:pPr>
        <w:pStyle w:val="Normal"/>
        <w:tabs>
          <w:tab w:val="clear" w:pos="709"/>
          <w:tab w:val="left" w:pos="851" w:leader="none"/>
          <w:tab w:val="left" w:pos="4783" w:leader="none"/>
          <w:tab w:val="left" w:pos="5778" w:leader="none"/>
          <w:tab w:val="left" w:pos="9747" w:leader="none"/>
        </w:tabs>
        <w:ind w:firstLine="706"/>
        <w:jc w:val="both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783" w:leader="none"/>
          <w:tab w:val="left" w:pos="5778" w:leader="none"/>
          <w:tab w:val="left" w:pos="9747" w:leader="none"/>
        </w:tabs>
        <w:ind w:left="0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zh-CN"/>
        </w:rPr>
        <w:t xml:space="preserve">Описание </w:t>
      </w:r>
      <w:r>
        <w:rPr>
          <w:sz w:val="24"/>
          <w:szCs w:val="24"/>
          <w:lang w:val="ru-RU"/>
        </w:rPr>
        <w:t>Услуг</w:t>
      </w:r>
      <w:r>
        <w:rPr>
          <w:color w:val="000000"/>
          <w:sz w:val="24"/>
          <w:szCs w:val="24"/>
          <w:lang w:val="ru-RU" w:eastAsia="zh-CN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783" w:leader="none"/>
          <w:tab w:val="left" w:pos="5778" w:leader="none"/>
          <w:tab w:val="left" w:pos="9747" w:leader="none"/>
        </w:tabs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Результат Услуг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706"/>
        <w:jc w:val="both"/>
        <w:rPr/>
      </w:pPr>
      <w:r>
        <w:rPr>
          <w:sz w:val="24"/>
          <w:szCs w:val="24"/>
          <w:lang w:val="ru-RU"/>
        </w:rPr>
        <w:t>Срок оказания Услуг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706"/>
        <w:jc w:val="both"/>
        <w:rPr/>
      </w:pPr>
      <w:r>
        <w:rPr>
          <w:sz w:val="24"/>
          <w:szCs w:val="24"/>
          <w:lang w:val="ru-RU"/>
        </w:rPr>
        <w:t xml:space="preserve">Стоимость Услуг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услови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222"/>
      </w:tblGrid>
      <w:tr>
        <w:trPr>
          <w:trHeight w:val="1257" w:hRule="atLeast"/>
        </w:trPr>
        <w:tc>
          <w:tcPr>
            <w:tcW w:w="10354" w:type="dxa"/>
            <w:tcBorders/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4962"/>
              <w:gridCol w:w="107"/>
            </w:tblGrid>
            <w:tr>
              <w:trPr>
                <w:trHeight w:val="2233" w:hRule="atLeast"/>
              </w:trPr>
              <w:tc>
                <w:tcPr>
                  <w:tcW w:w="5069" w:type="dxa"/>
                  <w:tcBorders/>
                </w:tcPr>
                <w:p>
                  <w:pPr>
                    <w:pStyle w:val="Normal"/>
                    <w:shd w:fill="FFFFFF" w:val="clear"/>
                    <w:ind w:firstLine="706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Подрядчик</w:t>
                  </w:r>
                </w:p>
                <w:p>
                  <w:pPr>
                    <w:pStyle w:val="Normal"/>
                    <w:shd w:fill="FFFFFF" w:val="clear"/>
                    <w:ind w:firstLine="706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ind w:firstLine="706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70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енисов А. А., Руководитель Центра Исследовательской Инфраструктуры</w:t>
                  </w:r>
                </w:p>
                <w:p>
                  <w:pPr>
                    <w:pStyle w:val="Normal"/>
                    <w:ind w:firstLine="706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«______» ____________ 2022 г.</w:t>
                  </w:r>
                </w:p>
                <w:p>
                  <w:pPr>
                    <w:pStyle w:val="Normal"/>
                    <w:shd w:fill="FFFFFF" w:val="clear"/>
                    <w:ind w:firstLine="706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.П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_____________________/</w:t>
                  </w: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/>
                    </w:rPr>
                    <w:t>_________________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/</w:t>
                  </w:r>
                </w:p>
              </w:tc>
              <w:tc>
                <w:tcPr>
                  <w:tcW w:w="10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firstLine="706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ind w:firstLine="706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ind w:firstLine="706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возмездного оказания услуг № 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b/>
          <w:bCs/>
          <w:spacing w:val="-3"/>
          <w:sz w:val="24"/>
          <w:szCs w:val="24"/>
          <w:lang w:val="ru-RU"/>
        </w:rPr>
        <w:t xml:space="preserve">от </w:t>
      </w:r>
      <w:r>
        <w:rPr>
          <w:b/>
          <w:spacing w:val="-14"/>
          <w:sz w:val="24"/>
          <w:szCs w:val="24"/>
          <w:lang w:val="ru-RU"/>
        </w:rPr>
        <w:t>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ind w:firstLine="70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ind w:firstLine="70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firstLine="70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</w:t>
      </w:r>
    </w:p>
    <w:p>
      <w:pPr>
        <w:pStyle w:val="Normal"/>
        <w:widowControl w:val="false"/>
        <w:suppressAutoHyphens w:val="false"/>
        <w:ind w:firstLine="706"/>
        <w:jc w:val="center"/>
        <w:rPr/>
      </w:pPr>
      <w:r>
        <w:rPr>
          <w:sz w:val="24"/>
          <w:szCs w:val="24"/>
          <w:lang w:val="ru-RU" w:eastAsia="ru-RU"/>
        </w:rPr>
        <w:t>приема-передачи выполненных работ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ind w:firstLine="706"/>
        <w:jc w:val="center"/>
        <w:rPr/>
      </w:pPr>
      <w:r>
        <w:rPr>
          <w:rFonts w:eastAsia="Calibri"/>
          <w:iCs/>
          <w:spacing w:val="-3"/>
          <w:sz w:val="24"/>
          <w:szCs w:val="24"/>
          <w:lang w:val="ru-RU" w:eastAsia="en-US"/>
        </w:rPr>
        <w:t xml:space="preserve">к Спецификации №__ от </w:t>
      </w:r>
      <w:r>
        <w:rPr>
          <w:rFonts w:eastAsia="Calibri"/>
          <w:sz w:val="24"/>
          <w:szCs w:val="24"/>
          <w:lang w:val="ru-RU" w:eastAsia="en-US"/>
        </w:rPr>
        <w:t>«    » ______________ 2022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ind w:firstLine="706"/>
        <w:jc w:val="center"/>
        <w:rPr/>
      </w:pPr>
      <w:r>
        <w:rPr>
          <w:rFonts w:eastAsia="Calibri"/>
          <w:iCs/>
          <w:spacing w:val="-3"/>
          <w:sz w:val="24"/>
          <w:szCs w:val="24"/>
          <w:lang w:val="ru-RU" w:eastAsia="en-US"/>
        </w:rPr>
        <w:t>к Договору возмездного оказания услуг №  _________</w:t>
      </w:r>
      <w:r>
        <w:rPr>
          <w:rFonts w:eastAsia="Calibri"/>
          <w:spacing w:val="-4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 от «    » ______________ 2022 г.</w:t>
      </w:r>
    </w:p>
    <w:p>
      <w:pPr>
        <w:pStyle w:val="Normal"/>
        <w:shd w:fill="FFFFFF" w:val="clear"/>
        <w:suppressAutoHyphens w:val="false"/>
        <w:ind w:firstLine="706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ind w:firstLine="706"/>
        <w:rPr/>
      </w:pPr>
      <w:r>
        <w:rPr>
          <w:rFonts w:eastAsia="Calibri"/>
          <w:sz w:val="24"/>
          <w:szCs w:val="24"/>
          <w:lang w:val="ru-RU" w:eastAsia="en-US"/>
        </w:rPr>
        <w:t>г. Москва                                                                                                      «__» _______ 2022 г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Мы, нижеподписавшиеся, от лица 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/>
        </w:rPr>
        <w:t>(далее – «</w:t>
      </w:r>
      <w:r>
        <w:rPr>
          <w:color w:val="000000"/>
          <w:sz w:val="24"/>
          <w:szCs w:val="24"/>
          <w:lang w:val="ru-RU" w:eastAsia="ru-RU"/>
        </w:rPr>
        <w:t xml:space="preserve">Заказчик») в лице 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color w:val="000000"/>
          <w:sz w:val="24"/>
          <w:szCs w:val="24"/>
          <w:lang w:val="ru-RU" w:eastAsia="ru-RU"/>
        </w:rPr>
        <w:t xml:space="preserve">, действующего на основании 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color w:val="000000"/>
          <w:sz w:val="24"/>
          <w:szCs w:val="24"/>
          <w:lang w:val="ru-RU" w:eastAsia="ru-RU"/>
        </w:rPr>
        <w:t xml:space="preserve">, и от лица </w:t>
      </w:r>
      <w:r>
        <w:rPr>
          <w:color w:val="000000"/>
          <w:spacing w:val="-1"/>
          <w:sz w:val="24"/>
          <w:szCs w:val="24"/>
          <w:lang w:val="ru-RU" w:eastAsia="ru-RU"/>
        </w:rPr>
        <w:t>Автономной некоммерческой образовательной организации высшего образования «Сколковский институт науки и технологий» (далее – «</w:t>
      </w:r>
      <w:r>
        <w:rPr>
          <w:color w:val="000000"/>
          <w:sz w:val="24"/>
          <w:szCs w:val="24"/>
          <w:lang w:val="ru-RU" w:eastAsia="ru-RU"/>
        </w:rPr>
        <w:t>Подрядчик»)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zh-CN"/>
        </w:rPr>
        <w:t xml:space="preserve">в лице </w:t>
      </w:r>
      <w:r>
        <w:rPr>
          <w:bCs/>
          <w:color w:val="000000"/>
          <w:sz w:val="24"/>
          <w:szCs w:val="24"/>
          <w:lang w:val="ru-RU"/>
        </w:rPr>
        <w:t>Руководителя Центра Исследовательской Инфраструктуры Денисова Алексея Алексеевича</w:t>
      </w:r>
      <w:r>
        <w:rPr>
          <w:rFonts w:eastAsia="Calibri"/>
          <w:bCs/>
          <w:color w:val="000000"/>
          <w:sz w:val="24"/>
          <w:szCs w:val="24"/>
          <w:lang w:val="ru-RU" w:eastAsia="en-US"/>
        </w:rPr>
        <w:t xml:space="preserve">, действующего на основании </w:t>
      </w:r>
      <w:r>
        <w:rPr>
          <w:bCs/>
          <w:color w:val="000000"/>
          <w:sz w:val="24"/>
          <w:szCs w:val="24"/>
          <w:lang w:val="ru-RU"/>
        </w:rPr>
        <w:t>доверенности №109 от 20.12.2021</w:t>
      </w:r>
      <w:r>
        <w:rPr>
          <w:color w:val="000000"/>
          <w:sz w:val="24"/>
          <w:szCs w:val="24"/>
          <w:lang w:val="ru-RU" w:eastAsia="ru-RU"/>
        </w:rPr>
        <w:t>, составили настоящий акт (далее – «Акт»)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6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дрядчик качественно и в полном объеме оказал Услуги по Спецификации №__ от </w:t>
      </w:r>
      <w:r>
        <w:rPr>
          <w:rFonts w:eastAsia="Calibri"/>
          <w:sz w:val="24"/>
          <w:szCs w:val="24"/>
          <w:lang w:val="ru-RU"/>
        </w:rPr>
        <w:t>_________________ (далее – «Спецификация») к Договору подряда №___ от _________________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6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дрядчик передал Заказчику Результаты оказания Услуг: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ind w:left="0" w:firstLine="70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Заказчик не имеет претензий к Подрядчику в отношении оказан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тоимость Услуг по Спецификации составляет _______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На дату составления Акта Заказчик перечисли Подрядчику ___________ рублей ___ копеек. 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ледует к перечислению</w:t>
      </w:r>
      <w:r>
        <w:rPr>
          <w:rFonts w:eastAsia="Calibri"/>
          <w:sz w:val="24"/>
          <w:szCs w:val="24"/>
          <w:lang w:val="ru-RU" w:eastAsia="en-US"/>
        </w:rPr>
        <w:t xml:space="preserve"> ___________</w:t>
      </w:r>
      <w:r>
        <w:rPr>
          <w:rFonts w:eastAsia="Calibri"/>
          <w:sz w:val="24"/>
          <w:szCs w:val="24"/>
          <w:lang w:val="ru-RU" w:eastAsia="en-US"/>
        </w:rPr>
        <w:t xml:space="preserve"> рублей ___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2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составлен в двух экземплярах, по одному для каждой из Сторон.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33"/>
        <w:gridCol w:w="43"/>
      </w:tblGrid>
      <w:tr>
        <w:trPr>
          <w:trHeight w:val="1309" w:hRule="atLeast"/>
        </w:trPr>
        <w:tc>
          <w:tcPr>
            <w:tcW w:w="531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</w:rPr>
              <w:t>_________________/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/</w:t>
            </w:r>
            <w:r>
              <w:rPr>
                <w:b/>
                <w:sz w:val="24"/>
                <w:szCs w:val="24"/>
              </w:rPr>
              <w:t>_________________/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УТВЕРЖДЕНА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04"/>
        <w:gridCol w:w="43"/>
      </w:tblGrid>
      <w:tr>
        <w:trPr>
          <w:trHeight w:val="1257" w:hRule="atLeast"/>
        </w:trPr>
        <w:tc>
          <w:tcPr>
            <w:tcW w:w="5063" w:type="dxa"/>
            <w:tcBorders/>
          </w:tcPr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ов А. А., Руководитель Центра Исследовательской Инфраструктуры</w:t>
            </w:r>
          </w:p>
          <w:p>
            <w:pPr>
              <w:pStyle w:val="Normal"/>
              <w:ind w:firstLine="706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______» ____________ 2022 г.</w:t>
            </w:r>
          </w:p>
          <w:p>
            <w:pPr>
              <w:pStyle w:val="Normal"/>
              <w:shd w:fill="FFFFFF" w:val="clear"/>
              <w:ind w:firstLine="70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/</w:t>
            </w: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_________________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22"/>
        <w:lang w:val="ru-RU"/>
      </w:rPr>
    </w:pPr>
    <w:r>
      <w:rPr>
        <w:rFonts w:cs="Arial" w:ascii="Arial" w:hAnsi="Arial"/>
        <w:i/>
        <w:iCs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lang w:val="ru-RU"/>
      </w:rPr>
    </w:pPr>
    <w:r>
      <w:rPr>
        <w:rFonts w:cs="Arial" w:ascii="Arial" w:hAnsi="Arial"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8">
    <w:name w:val="Нижний колонтитул Знак"/>
    <w:qFormat/>
    <w:rPr>
      <w:lang w:val="en-GB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Заголовок Знак"/>
    <w:qFormat/>
    <w:rPr>
      <w:b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/>
    </w:rPr>
  </w:style>
  <w:style w:type="character" w:styleId="Style13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14">
    <w:name w:val="Название объекта1"/>
    <w:basedOn w:val="Normal"/>
    <w:next w:val="Normal"/>
    <w:qFormat/>
    <w:pPr>
      <w:autoSpaceDE w:val="false"/>
      <w:ind w:left="0" w:right="0" w:firstLine="567"/>
      <w:jc w:val="center"/>
    </w:pPr>
    <w:rPr>
      <w:rFonts w:ascii="Arial" w:hAnsi="Arial" w:cs="Arial"/>
      <w:b/>
      <w:bCs/>
      <w:sz w:val="24"/>
      <w:lang w:val="ru-RU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620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ru-RU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sz w:val="22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520" w:leader="none"/>
      </w:tabs>
      <w:spacing w:before="0" w:after="240"/>
      <w:ind w:left="426" w:right="0" w:hanging="0"/>
      <w:jc w:val="both"/>
    </w:pPr>
    <w:rPr>
      <w:sz w:val="22"/>
      <w:lang w:val="ru-RU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napToGrid w:val="false"/>
      <w:textAlignment w:val="baseline"/>
    </w:pPr>
    <w:rPr>
      <w:rFonts w:ascii="Courier New" w:hAnsi="Courier New" w:cs="Courier New"/>
      <w:lang w:val="ru-RU"/>
    </w:rPr>
  </w:style>
  <w:style w:type="paragraph" w:styleId="16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shakhova@sko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5:00Z</dcterms:created>
  <dc:creator>Гвоздицин Александр свет Геннадьевич</dc:creator>
  <dc:description/>
  <cp:keywords/>
  <dc:language>en-US</dc:language>
  <cp:lastModifiedBy>Ivan Skvortsov</cp:lastModifiedBy>
  <cp:lastPrinted>2009-02-27T12:49:00Z</cp:lastPrinted>
  <dcterms:modified xsi:type="dcterms:W3CDTF">2022-02-21T11:23:00Z</dcterms:modified>
  <cp:revision>5</cp:revision>
  <dc:subject/>
  <dc:title>ДОГОВОР ПОДРЯДА № _________</dc:title>
</cp:coreProperties>
</file>