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left="-284" w:firstLine="426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spacing w:lineRule="auto" w:line="276" w:before="0" w:after="120"/>
        <w:ind w:left="-284" w:firstLine="426"/>
        <w:jc w:val="right"/>
        <w:rPr>
          <w:b/>
          <w:b/>
        </w:rPr>
      </w:pPr>
      <w:r>
        <w:rPr>
          <w:b/>
        </w:rPr>
        <w:t xml:space="preserve">решением Правления Фонда </w:t>
      </w:r>
    </w:p>
    <w:p>
      <w:pPr>
        <w:pStyle w:val="Normal"/>
        <w:spacing w:lineRule="auto" w:line="276" w:before="0" w:after="120"/>
        <w:ind w:left="-284" w:firstLine="426"/>
        <w:jc w:val="right"/>
        <w:rPr>
          <w:b/>
          <w:b/>
        </w:rPr>
      </w:pPr>
      <w:r>
        <w:rPr>
          <w:b/>
        </w:rPr>
        <w:t xml:space="preserve">(протокол годового заседания Правления Фонда </w:t>
      </w:r>
    </w:p>
    <w:p>
      <w:pPr>
        <w:pStyle w:val="Normal"/>
        <w:spacing w:lineRule="auto" w:line="276" w:before="0" w:after="120"/>
        <w:ind w:left="-284" w:firstLine="426"/>
        <w:jc w:val="right"/>
        <w:rPr>
          <w:b/>
          <w:b/>
        </w:rPr>
      </w:pPr>
      <w:r>
        <w:rPr>
          <w:b/>
        </w:rPr>
        <w:t>от 17  февраля 2017 года, Приложение №3)</w:t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деятельности </w:t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ециализированного фонда  целевого капитала поддержки и развития </w:t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колковского института науки и технологий </w:t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Отчет о формировании, использовании и распределении дохода Целевого капитала поддержки и развития Сколковского института науки и технологий) </w:t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2016 год </w:t>
      </w:r>
    </w:p>
    <w:p>
      <w:pPr>
        <w:pStyle w:val="Normal"/>
        <w:spacing w:lineRule="auto" w:line="276" w:before="0" w:after="120"/>
        <w:ind w:left="-284" w:firstLine="42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1"/>
        <w:spacing w:lineRule="auto" w:line="276" w:before="240" w:after="120"/>
        <w:ind w:left="-284" w:right="312" w:firstLine="425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240" w:after="120"/>
        <w:ind w:left="-284" w:right="312" w:firstLine="425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240" w:after="120"/>
        <w:ind w:left="-284" w:right="312" w:firstLine="425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240" w:after="120"/>
        <w:ind w:left="-284" w:right="312" w:firstLine="425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240" w:after="120"/>
        <w:ind w:left="-284" w:right="312" w:firstLine="425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240" w:after="120"/>
        <w:ind w:left="-284" w:right="312" w:firstLine="425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240" w:after="120"/>
        <w:ind w:left="-284" w:right="312" w:firstLine="425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240" w:after="120"/>
        <w:ind w:left="-284" w:right="312" w:firstLine="425"/>
        <w:jc w:val="center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240" w:after="120"/>
        <w:ind w:left="-284" w:right="312" w:firstLine="425"/>
        <w:jc w:val="center"/>
        <w:rPr>
          <w:b/>
          <w:b/>
        </w:rPr>
      </w:pPr>
      <w:r>
        <w:rPr>
          <w:b/>
        </w:rPr>
        <w:t>Московская область, 2017 год</w:t>
      </w:r>
      <w:r>
        <w:br w:type="page"/>
      </w:r>
    </w:p>
    <w:p>
      <w:pPr>
        <w:pStyle w:val="11"/>
        <w:spacing w:lineRule="auto" w:line="276" w:before="480" w:after="120"/>
        <w:ind w:left="-284" w:right="312" w:firstLine="425"/>
        <w:jc w:val="center"/>
        <w:rPr>
          <w:b/>
          <w:b/>
        </w:rPr>
      </w:pPr>
      <w:r>
        <w:rPr>
          <w:b/>
        </w:rPr>
        <w:t>1. Общая информация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Специализированный фонд целевого капитала поддержки и развития Сколковского института науки и технологий (далее – Фонд) является специальной организацией, отвечающей за формирование и управление целевыми капиталами Автономной некоммерческой образовательной организации высшего профессионального образования «Сколковский институт науки и технологий» (далее – Сколтех)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Целевые капиталы формируется за счет безвозмездных пожертвований доноров (жертвователей), передаются в доверительное управление, а доход используется для финансирования основной деятельности Сколтеха. 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На 31.12.2016 г. Фондом сформировано два целевых капитала. В рамках настоящего отчета представлена информация по Целевому капиталу поддержки и развития Сколковского института науки и технологий (далее – Первый целевой капитал), сформированного без ограничения срока действия на основании решения Правления Фонда (Протокол внеочередного заседания Правления Фонда от 24 апреля 2012 г.). В 2016 году доверительное управление активами Первого целевого капитала осуществляла компания ООО «УК Альфа-Капитал». Доход, полученный в 2016 году, является важной статьей бюджета Сколтеха и оказывает существенное влияние на полноценное осуществление институтом исследовательской, образовательной и инновационной деятельности.</w:t>
      </w:r>
    </w:p>
    <w:p>
      <w:pPr>
        <w:pStyle w:val="11"/>
        <w:spacing w:lineRule="auto" w:line="276" w:before="0" w:after="120"/>
        <w:ind w:left="-284" w:right="310" w:firstLine="426"/>
        <w:jc w:val="center"/>
        <w:rPr>
          <w:b/>
          <w:b/>
        </w:rPr>
      </w:pPr>
      <w:r>
        <w:rPr>
          <w:b/>
        </w:rPr>
        <w:t>2. Финансовые показатели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Всего к концу года по Первому целевому капиталу было привлечено и передано в доверительное управление около 3,17 млрд. руб. Среди доноров, осуществивших пожертвования, крупнейшие российские корпорации и физические лица.</w:t>
      </w:r>
    </w:p>
    <w:p>
      <w:pPr>
        <w:pStyle w:val="Style20"/>
        <w:keepNext w:val="true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аблица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Таблица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r>
        <w:rPr>
          <w:b w:val="false"/>
          <w:sz w:val="24"/>
          <w:szCs w:val="24"/>
        </w:rPr>
        <w:t>. Финансовые показатели Первого целевого капитала, тыс. руб.:</w:t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516"/>
      </w:tblGrid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right="310" w:hanging="0"/>
              <w:jc w:val="both"/>
              <w:rPr/>
            </w:pPr>
            <w:r>
              <w:rPr/>
              <w:t xml:space="preserve">Стоимость имущества, находящегося в доверительном управлении управляющей компании на 31.12.2016: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left="-284" w:right="-1" w:firstLine="28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 557 539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right="310" w:hanging="0"/>
              <w:jc w:val="both"/>
              <w:rPr/>
            </w:pPr>
            <w:r>
              <w:rPr/>
              <w:t>Сумма денежных средств, поступивших на формирование и пополнение целевого капитала за 2016 год: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left="-284" w:right="-1"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right="310" w:hanging="0"/>
              <w:jc w:val="both"/>
              <w:rPr/>
            </w:pPr>
            <w:r>
              <w:rPr/>
              <w:t>Финансовый результат от управления активам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left="-284" w:right="-1" w:firstLine="28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71 813</w:t>
            </w:r>
          </w:p>
        </w:tc>
      </w:tr>
      <w:tr>
        <w:trPr/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right="310" w:hanging="0"/>
              <w:jc w:val="both"/>
              <w:rPr/>
            </w:pPr>
            <w:r>
              <w:rPr/>
              <w:t>Сумма расходов управляющей компании, связанных с доверительным управлением имуществом, составляющим целевой капитал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left="-284" w:right="-1" w:firstLine="284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621</w:t>
            </w:r>
          </w:p>
        </w:tc>
      </w:tr>
      <w:tr>
        <w:trPr>
          <w:trHeight w:val="1706" w:hRule="atLeast"/>
        </w:trPr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right="310" w:firstLine="1"/>
              <w:jc w:val="both"/>
              <w:rPr/>
            </w:pPr>
            <w:r>
              <w:rPr/>
              <w:t>Сумма вознаграждения, начисленного управляющей компанией, осуществляющей доверительное управление имуществом, составляющим целевой капитал</w:t>
            </w:r>
            <w:r>
              <w:rPr>
                <w:lang w:val="en-US"/>
              </w:rPr>
              <w:t>*</w:t>
            </w:r>
          </w:p>
          <w:p>
            <w:pPr>
              <w:pStyle w:val="11"/>
              <w:spacing w:before="0" w:after="120"/>
              <w:ind w:right="310" w:firstLine="1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sz w:val="15"/>
              </w:rPr>
              <w:t>вознаграждение УК начисленно не было, так как расходы УК связанные с доверительным управлением имуществом целевого капитала превысили размер вознаграждения УК за отчетный год. По условиям договора доверительного управления необходимые расходы, понесенные управляющим в течение каждого отчетного периода, оплачиваются за счет вознаграждения управляющего, за отчетный год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76" w:before="0" w:after="120"/>
              <w:ind w:left="-284" w:right="-1" w:firstLine="28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11"/>
        <w:spacing w:lineRule="auto" w:line="276" w:before="480" w:after="120"/>
        <w:ind w:left="-284" w:right="312" w:firstLine="425"/>
        <w:jc w:val="center"/>
        <w:rPr/>
      </w:pPr>
      <w:r>
        <w:rPr>
          <w:b/>
        </w:rPr>
        <w:t>3. Инвестиционная деятельность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Управление активами Первого целевого капитала осуществляет Общество с ограниченной ответственностью «Управляющая компания «Альфа-Капитал» (далее - ООО «УК Альфа-Капитал»), лицензия №077-08158-001000 от 30 ноября 2004 года на осуществление деятельности по управлению ценными бумагами, выданную Федеральной службой по финансовым рынкам. Доверительное управление осуществляется на основании Договора № 028-ФЦК-У / ЦК-9/ДУ-2012 от 09 октября 2012 года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По состоянию на 30/12/2016 ООО УК Альфа-Капитал» занимает 12-е место по объему активов под управлением среди российских управляющих компаний (по данным сайта Национального рейтингового агентства http://www.ra-national.ru/ru/taxonomy/term/2632?type=rating)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Согласно договору доверительного управления вознаграждение управляющей компании рассчитывается как процент от полученного ими дохода от инвестиционной деятельности по итогам года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Инвестиционная политика и инвестиционная декларация определяется Правлением Фонда и фиксируется в договорах управления активами, заключаемыми с управляющими компаниями. 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По итогам 2016 года инвестиционный доход от управления активами составил </w:t>
        <w:br/>
        <w:t>371,8 млн. руб., что составляет 11,6% годовых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</w:r>
    </w:p>
    <w:p>
      <w:pPr>
        <w:pStyle w:val="11"/>
        <w:spacing w:lineRule="auto" w:line="276" w:before="0" w:after="120"/>
        <w:ind w:left="-284" w:right="310" w:firstLine="426"/>
        <w:jc w:val="center"/>
        <w:rPr/>
      </w:pPr>
      <w:r>
        <w:rPr>
          <w:b/>
        </w:rPr>
        <w:t>4.  Сведения об использовании дохода от целевого капитала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В соответствии с решением Правления Фонда (Протокол годового заседания Правления Фонда от 17 февраля 2017 года), доход от Первого целевого капитала за 2016 год в размере </w:t>
      </w:r>
      <w:r>
        <w:rPr>
          <w:b/>
        </w:rPr>
        <w:t xml:space="preserve">371 812 872 (Триста семьдесят один миллион восемьсот двенадцать тысяч восемьсот семьдесят два рубля) </w:t>
      </w:r>
      <w:r>
        <w:rPr/>
        <w:t>был распределен следующим образом:</w:t>
      </w:r>
      <w:r>
        <w:rPr>
          <w:b/>
        </w:rPr>
        <w:t xml:space="preserve"> 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>
          <w:b/>
        </w:rPr>
        <w:t xml:space="preserve">233 790 000  (Двести тридцать три миллиона семьсот девяносто тысяч рублей) </w:t>
      </w:r>
      <w:r>
        <w:rPr/>
        <w:t>передается Автономной некоммерческой образовательной организации высшего профессионального образования «Сколковский институт науки и технологий»;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>
          <w:b/>
        </w:rPr>
        <w:t xml:space="preserve">136 322 872 (Сто тридцать шесть миллионов триста двадцать две тысячи восемьсот семьдесят два рубля) </w:t>
      </w:r>
      <w:r>
        <w:rPr/>
        <w:t>остаются в составе активов Первого целевого капитала и направляются на реинвестирование.</w:t>
      </w:r>
    </w:p>
    <w:p>
      <w:pPr>
        <w:pStyle w:val="11"/>
        <w:spacing w:lineRule="auto" w:line="276" w:before="0" w:after="120"/>
        <w:ind w:left="-284" w:right="310" w:firstLine="426"/>
        <w:jc w:val="both"/>
        <w:rPr>
          <w:b/>
          <w:b/>
        </w:rPr>
      </w:pPr>
      <w:r>
        <w:rPr>
          <w:b/>
        </w:rPr>
        <w:t xml:space="preserve">1 700 000  (Один миллион семьсот тысяч рублей) </w:t>
      </w:r>
      <w:r>
        <w:rPr/>
        <w:t>резервируются на покрытие административно- управленческих расходов в 2017 году.</w:t>
      </w:r>
    </w:p>
    <w:p>
      <w:pPr>
        <w:pStyle w:val="11"/>
        <w:spacing w:lineRule="auto" w:line="276" w:before="0" w:after="120"/>
        <w:ind w:left="-284" w:right="310" w:firstLine="426"/>
        <w:jc w:val="both"/>
        <w:rPr>
          <w:b/>
          <w:b/>
        </w:rPr>
      </w:pPr>
      <w:r>
        <w:rPr>
          <w:b/>
        </w:rPr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Средства, переданные Автономной некоммерческой образовательной организации высшего профессионального образования «Сколковский институт науки и технологий», будут направлены на выплату стипендий студентам, оплату труда профессорско-преподавательского состава, финансирование научно-исследовательских программ института.</w:t>
      </w:r>
    </w:p>
    <w:p>
      <w:pPr>
        <w:pStyle w:val="11"/>
        <w:spacing w:lineRule="auto" w:line="276" w:before="480" w:after="120"/>
        <w:ind w:left="-284" w:right="312" w:firstLine="425"/>
        <w:jc w:val="center"/>
        <w:rPr>
          <w:b/>
          <w:b/>
        </w:rPr>
      </w:pPr>
      <w:r>
        <w:rPr>
          <w:b/>
        </w:rPr>
        <w:t>5.  Планы по развитию деятельности Фонда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Департамент развития Сколтеха продолжит активную работу по расширению круга потенциальных доноров, в т.ч. за счет:</w:t>
      </w:r>
    </w:p>
    <w:p>
      <w:pPr>
        <w:pStyle w:val="11"/>
        <w:numPr>
          <w:ilvl w:val="0"/>
          <w:numId w:val="1"/>
        </w:numPr>
        <w:spacing w:lineRule="auto" w:line="276" w:before="0" w:after="120"/>
        <w:ind w:left="502" w:right="310" w:hanging="360"/>
        <w:jc w:val="both"/>
        <w:rPr/>
      </w:pPr>
      <w:r>
        <w:rPr/>
        <w:t xml:space="preserve">выстраивания долгосрочных отношений с российскими и международными корпорациями и получения от них финансовой поддержки как общей деятельности Сколтеха, так и его отдельных проектов и инициатив; </w:t>
      </w:r>
    </w:p>
    <w:p>
      <w:pPr>
        <w:pStyle w:val="11"/>
        <w:numPr>
          <w:ilvl w:val="0"/>
          <w:numId w:val="1"/>
        </w:numPr>
        <w:spacing w:lineRule="auto" w:line="276" w:before="0" w:after="120"/>
        <w:ind w:left="502" w:right="310" w:hanging="360"/>
        <w:jc w:val="both"/>
        <w:rPr/>
      </w:pPr>
      <w:r>
        <w:rPr/>
        <w:t>активного взаимодействия с российскими и международными благотворительными фондами, имеющих приоритет в поддержке науки и образования;</w:t>
      </w:r>
    </w:p>
    <w:p>
      <w:pPr>
        <w:pStyle w:val="11"/>
        <w:numPr>
          <w:ilvl w:val="0"/>
          <w:numId w:val="1"/>
        </w:numPr>
        <w:spacing w:lineRule="auto" w:line="276" w:before="0" w:after="120"/>
        <w:ind w:left="502" w:right="310" w:hanging="360"/>
        <w:jc w:val="both"/>
        <w:rPr/>
      </w:pPr>
      <w:r>
        <w:rPr/>
        <w:t xml:space="preserve">привлечения физических  лиц, заинтересованных в поддержке развития науки и образования в нашей стране. 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Доходы от целевого капитала, как и прежде, будут использоваться на следующие цели:</w:t>
      </w:r>
    </w:p>
    <w:p>
      <w:pPr>
        <w:pStyle w:val="11"/>
        <w:numPr>
          <w:ilvl w:val="0"/>
          <w:numId w:val="1"/>
        </w:numPr>
        <w:spacing w:lineRule="auto" w:line="276" w:before="0" w:after="120"/>
        <w:ind w:left="502" w:right="310" w:hanging="360"/>
        <w:jc w:val="both"/>
        <w:rPr/>
      </w:pPr>
      <w:r>
        <w:rPr/>
        <w:t>привлечение в университет в качестве преподавателей на постоянную и частичную занятость профессоров мирового уровня, лидеров в областях науки, являющихся профильными для университета;</w:t>
      </w:r>
    </w:p>
    <w:p>
      <w:pPr>
        <w:pStyle w:val="11"/>
        <w:numPr>
          <w:ilvl w:val="0"/>
          <w:numId w:val="1"/>
        </w:numPr>
        <w:spacing w:lineRule="auto" w:line="276" w:before="0" w:after="120"/>
        <w:ind w:left="502" w:right="310" w:hanging="360"/>
        <w:jc w:val="both"/>
        <w:rPr/>
      </w:pPr>
      <w:r>
        <w:rPr/>
        <w:t>финансирование научных исследований – Центров Науки, Инновации и Образования (ЦНИО), в т. ч. закупка оборудования для лабораторий, оплата труда научных сотрудников, закупка лабораторных материалов и др.;</w:t>
      </w:r>
    </w:p>
    <w:p>
      <w:pPr>
        <w:pStyle w:val="11"/>
        <w:numPr>
          <w:ilvl w:val="0"/>
          <w:numId w:val="1"/>
        </w:numPr>
        <w:spacing w:lineRule="auto" w:line="276" w:before="0" w:after="120"/>
        <w:ind w:left="502" w:right="310" w:hanging="360"/>
        <w:jc w:val="both"/>
        <w:rPr/>
      </w:pPr>
      <w:r>
        <w:rPr/>
        <w:t>выплата стипендий студентам и компенсация им сопутствующих расходов, связанных с обучением;</w:t>
      </w:r>
    </w:p>
    <w:p>
      <w:pPr>
        <w:pStyle w:val="11"/>
        <w:numPr>
          <w:ilvl w:val="0"/>
          <w:numId w:val="1"/>
        </w:numPr>
        <w:spacing w:lineRule="auto" w:line="276" w:before="0" w:after="120"/>
        <w:ind w:left="502" w:right="310" w:hanging="360"/>
        <w:jc w:val="both"/>
        <w:rPr/>
      </w:pPr>
      <w:r>
        <w:rPr/>
        <w:t xml:space="preserve">финансирование программ Центра Предпринимательства и Инноваций (ЦПИ), основной задачей которого входит коммерциализация научных разработок Сколтеха; </w:t>
      </w:r>
    </w:p>
    <w:p>
      <w:pPr>
        <w:pStyle w:val="11"/>
        <w:numPr>
          <w:ilvl w:val="0"/>
          <w:numId w:val="1"/>
        </w:numPr>
        <w:spacing w:lineRule="auto" w:line="276" w:before="0" w:after="120"/>
        <w:ind w:left="502" w:right="310" w:hanging="360"/>
        <w:jc w:val="both"/>
        <w:rPr/>
      </w:pPr>
      <w:r>
        <w:rPr/>
        <w:t>прочие затраты в соответствии с его уставной деятельностью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В будущем основу доноров будут составлять выпускники университета, что соответствует общемировой практике. 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Вкладывая в развитие Сколтеха, корпорации создают для себя нового поставщика уникальных продуктов, предложение которых в нашей стране очень ограничено, но которые крайне необходимы бизнесу для поддержания высоких темпов инновационного развития и конкурентоспособности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В первую очередь,  таким «продуктом» являются выпускники университета – будущие сотрудники российских высокотехнологичных компаний. Уникальная для России квалификация российских студентов соответствует общемировым стандартам и имеет акцент на коммерциализацию научных разработок. Такие специалисты сегодня в большом дефиците на российском рынке труда, а привлечение их из-за границы достаточно проблематично. 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Другим немаловажным «продуктом» Сколтеха являются научные исследования. 15 Центров Науки, Инноваций и Образования (ЦНИО), находящиеся в процессе создания, будут ориентированы на научные разработки, которые могут найти непосредственное применение в бизнесе российских корпораций, повысить их эффективность и прибыльность. Компании-доноры будут иметь возможность влиять на тематику и направления научных исследования Сколтеха в соответствии со своими потребностями, заказывать отдельные научно-исследовательские работы, иметь доступ к Центрам коллективного пользования института и иной инфраструктуре. 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Тесное сотрудничество корпораций со Сколтехом позволит им одними из первых внедрить в бизнес последние научные разработки, что им окажет содействие в реализации инновационных программ и обеспечит значительное конкурентное преимущество.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 xml:space="preserve">Что касается частных жертвователей, то при поддержке университета они имеют возможность вписать свое имя в его историю. Доноры могут учредить именные профессорские позиции, именные стипендии, курсы, либо увековечить имя, назвав им аудиторию или целый корпус кампуса. Во многих университетах мира на стенах зданий висят таблички с именами крупнейших благотворителей, обеспечивая им свое место в истории университета, а с учетом уникальности проекта Сколтеха, почетное место в истории всей страны и благодарность потомков. </w:t>
      </w:r>
    </w:p>
    <w:p>
      <w:pPr>
        <w:pStyle w:val="11"/>
        <w:spacing w:lineRule="auto" w:line="276" w:before="0" w:after="120"/>
        <w:ind w:left="-284" w:right="310" w:firstLine="426"/>
        <w:jc w:val="both"/>
        <w:rPr/>
      </w:pPr>
      <w:r>
        <w:rPr/>
        <w:t>Чтобы поддержать Сколтех и сделать взнос в фонд целевого капитала, а также, чтобы задать любые вопросы, касающиеся деятельности фонда, Вы можете связаться с Департаментом развития Сколтеха, по телефону +7 (495) 280 14 81.</w:t>
      </w:r>
    </w:p>
    <w:p>
      <w:pPr>
        <w:pStyle w:val="11"/>
        <w:spacing w:lineRule="auto" w:line="276" w:before="0" w:after="120"/>
        <w:ind w:left="-284" w:right="310" w:firstLine="426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1133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CYR">
    <w:charset w:val="00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CYR" w:hAnsi="Arial CYR" w:eastAsia="Times New Roman" w:cs="Arial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CYR" w:hAnsi="Arial CYR" w:eastAsia="Times New Roman" w:cs="Arial CY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6360" w:leader="none"/>
        <w:tab w:val="left" w:pos="8740" w:leader="none"/>
      </w:tabs>
      <w:spacing w:lineRule="auto" w:line="360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left="480" w:hanging="0"/>
    </w:pPr>
    <w:rPr>
      <w:rFonts w:ascii="Arial" w:hAnsi="Arial" w:cs="Arial"/>
      <w:szCs w:val="20"/>
    </w:rPr>
  </w:style>
  <w:style w:type="paragraph" w:styleId="12">
    <w:name w:val="Стиль1"/>
    <w:basedOn w:val="Normal"/>
    <w:qFormat/>
    <w:pPr>
      <w:numPr>
        <w:ilvl w:val="0"/>
        <w:numId w:val="2"/>
      </w:numPr>
      <w:autoSpaceDE w:val="false"/>
      <w:snapToGrid w:val="false"/>
      <w:jc w:val="both"/>
    </w:pPr>
    <w:rPr>
      <w:lang w:val="en-US"/>
    </w:rPr>
  </w:style>
  <w:style w:type="paragraph" w:styleId="121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0:40:00Z</dcterms:created>
  <dc:creator>Muhametshina_A_B</dc:creator>
  <dc:description/>
  <cp:keywords/>
  <dc:language>en-US</dc:language>
  <cp:lastModifiedBy>Ivan Khlebnikov</cp:lastModifiedBy>
  <cp:lastPrinted>2014-03-13T16:56:00Z</cp:lastPrinted>
  <dcterms:modified xsi:type="dcterms:W3CDTF">2017-04-12T20:40:00Z</dcterms:modified>
  <cp:revision>2</cp:revision>
  <dc:subject/>
  <dc:title/>
</cp:coreProperties>
</file>