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 xml:space="preserve">решением Правления Фонда </w:t>
      </w:r>
    </w:p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 xml:space="preserve">(протокол годового заседания Правления Фонда </w:t>
      </w:r>
    </w:p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>от 17  февраля 2017 года, Приложение №4)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деятельности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изированного фонда  целевого капитала поддержки и развития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олковского института науки и технологий </w:t>
      </w:r>
    </w:p>
    <w:p>
      <w:pPr>
        <w:pStyle w:val="Normal"/>
        <w:spacing w:lineRule="auto" w:line="276" w:before="0" w:after="120"/>
        <w:ind w:left="-284" w:firstLine="426"/>
        <w:jc w:val="center"/>
        <w:rPr/>
      </w:pPr>
      <w:r>
        <w:rPr>
          <w:b/>
          <w:sz w:val="32"/>
          <w:szCs w:val="32"/>
        </w:rPr>
        <w:t xml:space="preserve">(Отчет о формировании, использовании и распределении дохода Второго целевого капитала поддержки и развития Сколковского института науки и технологий) </w:t>
      </w:r>
    </w:p>
    <w:p>
      <w:pPr>
        <w:pStyle w:val="Normal"/>
        <w:spacing w:lineRule="auto" w:line="276" w:before="0" w:after="120"/>
        <w:ind w:left="-284" w:firstLine="426"/>
        <w:jc w:val="center"/>
        <w:rPr/>
      </w:pPr>
      <w:r>
        <w:rPr>
          <w:b/>
          <w:sz w:val="32"/>
          <w:szCs w:val="32"/>
        </w:rPr>
        <w:t xml:space="preserve">за 2016 год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lineRule="auto" w:line="276" w:before="240" w:after="120"/>
        <w:ind w:left="-284" w:right="312" w:firstLine="425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  <w:t>Московская область, 2017 год</w:t>
      </w:r>
      <w:r>
        <w:br w:type="page"/>
      </w:r>
    </w:p>
    <w:p>
      <w:pPr>
        <w:pStyle w:val="11"/>
        <w:spacing w:lineRule="auto" w:line="276" w:before="480" w:after="120"/>
        <w:ind w:left="-284" w:right="312" w:firstLine="425"/>
        <w:jc w:val="center"/>
        <w:rPr>
          <w:b/>
          <w:b/>
        </w:rPr>
      </w:pPr>
      <w:r>
        <w:rPr>
          <w:b/>
        </w:rPr>
        <w:t>1. Общая информация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Специализированный фонд целевого капитала поддержки и развития Сколковского института науки и технологий (далее – Фонд) является специальной организацией, отвечающей за формирование и управление целевыми капиталами Автономной некоммерческой образовательной организации высшего профессионального образования «Сколковский институт науки и технологий» (далее – Сколтех)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Целевые капиталы формируются за счет безвозмездных пожертвований доноров (жертвователей), передаются в доверительное управление, а доход используется для финансирования основной деятельности Сколтеха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На 31.12.2016 г. Фондом сформировано два целевых капитала. В рамках настоящего отчета представлена информация по Второму целевому капиталу поддержки и развития Сколковского института науки и технологий (далее – Второй целевой капитал), сформированного без ограничения срока действия на основании решения Правления Фонда (Протокол внеочередного заседания Правления Фонда №4 от 16 октября 2012 г.)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В 2016 году доверительное управление активами Второго целевого капитала осуществляла компания АО «ВТБ Капитал Управление Активами». Доход, полученный в 2016 году, является важной статьей бюджета Сколтеха и оказывает существенное влияние на полноценное осуществление институтом исследовательской, образовательной и инновационной деятельности.</w:t>
      </w:r>
    </w:p>
    <w:p>
      <w:pPr>
        <w:pStyle w:val="11"/>
        <w:spacing w:lineRule="auto" w:line="276" w:before="0" w:after="120"/>
        <w:ind w:left="-284" w:right="310" w:firstLine="426"/>
        <w:jc w:val="center"/>
        <w:rPr>
          <w:b/>
          <w:b/>
        </w:rPr>
      </w:pPr>
      <w:r>
        <w:rPr>
          <w:b/>
        </w:rPr>
        <w:t>2. Финансовые показатели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Всего к концу 2016 года по Второму целевому капиталу было привлечено и передано в доверительное управление около 846 млн. руб. Среди доноров, осуществивших пожертвования – крупнейшие российские корпорации и физические лица.</w:t>
      </w:r>
    </w:p>
    <w:p>
      <w:pPr>
        <w:pStyle w:val="Style20"/>
        <w:keepNext w:val="tru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Финансовые показатели Второго целевого капитала, тыс. руб.: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 xml:space="preserve">Стоимость имущества, находящегося в доверительном управлении управляющей компании на 31.12.2016: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310" w:firstLine="60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8 82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>Сумма денежных средств, поступивших на формирование и пополнение целевого капитала в 2016 году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 w:before="0" w:after="120"/>
              <w:ind w:left="-284" w:right="310" w:firstLine="60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>Финансовый результат от управления актива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310" w:firstLine="60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6 66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>Сумма расходов управляющей компании, связанных с доверительным управлением имуществом, составляющим целевой капи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310" w:firstLine="60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firstLine="1"/>
              <w:jc w:val="both"/>
              <w:rPr/>
            </w:pPr>
            <w:r>
              <w:rPr/>
              <w:t>Сумма вознаграждения, выплаченного управляющей компании, осуществляющей доверительное управление имуществом, составляющим целевой капита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310" w:firstLine="60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3</w:t>
            </w:r>
          </w:p>
        </w:tc>
      </w:tr>
    </w:tbl>
    <w:p>
      <w:pPr>
        <w:pStyle w:val="11"/>
        <w:spacing w:lineRule="auto" w:line="276" w:before="480" w:after="120"/>
        <w:ind w:left="-284" w:right="312" w:firstLine="425"/>
        <w:jc w:val="center"/>
        <w:rPr/>
      </w:pPr>
      <w:r>
        <w:rPr>
          <w:b/>
        </w:rPr>
        <w:t>3. Инвестиционная деятельность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Управление активами Второго целевого капитала осуществляет Акционерное общество «ВТБ Капитал Управление Активами», лицензия №077-10038-001000 от 20 марта 2007 года на осуществление деятельности по управлению ценными бумагами, выданную Федеральной службой по финансовым рынкам. Доверительное управление осуществляется на основании Договора № 070-ФЦК-У от 17 декабря 2012 года.</w:t>
      </w:r>
    </w:p>
    <w:p>
      <w:pPr>
        <w:pStyle w:val="11"/>
        <w:spacing w:lineRule="auto" w:line="276" w:before="0" w:after="120"/>
        <w:ind w:left="-284" w:right="310" w:firstLine="426"/>
        <w:jc w:val="both"/>
        <w:rPr>
          <w:lang w:val="en-US"/>
        </w:rPr>
      </w:pPr>
      <w:r>
        <w:rPr/>
        <w:t xml:space="preserve">По состоянию на 30/12/2016 АО «ВТБ Капитал Управление Активами» занимает </w:t>
        <w:br/>
        <w:t xml:space="preserve">3-е место по объему активов под управлением среди российских управляющих компаний (по данным сайта Национального рейтингового агентства </w:t>
      </w:r>
      <w:r>
        <w:rPr>
          <w:lang w:val="en-US"/>
        </w:rPr>
        <w:t>(НРА) http://www.ra-national.ru/ru/taxonomy/term/2632?type=rating</w:t>
      </w:r>
      <w:r>
        <w:rPr/>
        <w:t>)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Компания имеет максимальный рейтинг надежности рейтингового агентства «Рус-Рейтинг» (ААА), а также исключительно высокий/наивысший уровень надежности и качества услуг (А++) по версии рейтингового агентства Эксперт РА. АО «ВТБ Капитал Управление Активами» занимает активную позицию на рынке управления активами фондов целевого капитала, предлагая специально разработанные для фондов целевого капитала стратегии управления активами с учетом специфики задач стоящих перед целевыми капиталами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Инвестиционная политика и инвестиционная декларация определяется Правлением Фонда и фиксируется в договорах управления активами, заключаемыми с управляющими компаниями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Цель инвестиционной политики – получение стабильного дохода в долгосрочной перспективе при минимально возможном рыночном риске. В соответствии с указанной целью Правление фонда определяет инвестиционную декларацию, которую можно сейчас оценить как разумно консервативную. Среди инвестиционных инструментов, в которые разрешено вкладывать имущество фонда, федеральные долговые ценные бумаги, депозиты в крупнейших банках, корпоративные облигации ограниченного списка высоконадежных эмитентов. Декларация не предусматривает вложений в высокорискованные активы, такие как акции, низкорейтинговые облигации, производные и структурированные финансовые инструменты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По итогам 2016 года инвестиционный доход от управления активами составил </w:t>
        <w:br/>
        <w:t>96,6 млн. руб., что составляет 10,64% годовых.</w:t>
      </w:r>
    </w:p>
    <w:p>
      <w:pPr>
        <w:pStyle w:val="11"/>
        <w:spacing w:lineRule="auto" w:line="276" w:before="480" w:after="120"/>
        <w:ind w:left="-284" w:right="312" w:firstLine="425"/>
        <w:jc w:val="center"/>
        <w:rPr/>
      </w:pPr>
      <w:r>
        <w:rPr>
          <w:b/>
        </w:rPr>
        <w:t>4.  Сведения об использовании дохода от целевого капитала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В соответствии с решением Правления Фонда (Протокол годового заседания Правления Фонда 17 февраля 2017 года) доход от Второго целевого капитала за 2016 год  в размере </w:t>
      </w:r>
      <w:r>
        <w:rPr>
          <w:b/>
        </w:rPr>
        <w:t>96 660 000  (Девяносто шесть миллионов шестьсот шестьдесят тысяч рублей)</w:t>
      </w:r>
      <w:r>
        <w:rPr/>
        <w:t xml:space="preserve"> распределен следующим образом: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>
          <w:b/>
        </w:rPr>
        <w:t xml:space="preserve">66 210 000  (Шестьдесят шесть миллионов двести десять тысяч рублей) </w:t>
      </w:r>
      <w:r>
        <w:rPr/>
        <w:t>передается Автономной некоммерческой образовательной организации высшего профессионального образования «Сколковский институт науки и технологий»;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>
          <w:b/>
        </w:rPr>
        <w:t xml:space="preserve">29 490 000 (Двадцать девять миллионов четыреста девяносто тысяч рублей) </w:t>
      </w:r>
      <w:r>
        <w:rPr/>
        <w:t>остаются в составе активов Второго целевого капитала и направляются на реинвестирование.</w:t>
      </w:r>
    </w:p>
    <w:p>
      <w:pPr>
        <w:pStyle w:val="11"/>
        <w:spacing w:lineRule="auto" w:line="276" w:before="0" w:after="120"/>
        <w:ind w:left="-284" w:right="310" w:firstLine="426"/>
        <w:jc w:val="both"/>
        <w:rPr>
          <w:b/>
          <w:b/>
        </w:rPr>
      </w:pPr>
      <w:r>
        <w:rPr>
          <w:b/>
        </w:rPr>
        <w:t xml:space="preserve">960 000  (Девятьсот шестьдесят тысяч рублей) </w:t>
      </w:r>
      <w:r>
        <w:rPr/>
        <w:t>резервируются на покрытие административно- управленческих расходов в 2017 году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Средства, переданные Автономной некоммерческой образовательной организации высшего профессионального образования «Сколковский институт науки и технологий», будут направлены на выплату стипендий студентам, оплату труда профессорско-преподавательского состава, финансирование научно-исследовательских программ института.</w:t>
      </w:r>
    </w:p>
    <w:p>
      <w:pPr>
        <w:pStyle w:val="11"/>
        <w:spacing w:lineRule="auto" w:line="276" w:before="480" w:after="120"/>
        <w:ind w:left="-284" w:right="312" w:firstLine="425"/>
        <w:jc w:val="center"/>
        <w:rPr>
          <w:b/>
          <w:b/>
        </w:rPr>
      </w:pPr>
      <w:r>
        <w:rPr>
          <w:b/>
        </w:rPr>
        <w:t>5.  Планы по развитию деятельности Фонда.</w:t>
      </w:r>
    </w:p>
    <w:p>
      <w:pPr>
        <w:pStyle w:val="Normal"/>
        <w:spacing w:lineRule="auto" w:line="276" w:before="0" w:after="120"/>
        <w:ind w:left="-284" w:right="310" w:firstLine="426"/>
        <w:jc w:val="both"/>
        <w:rPr/>
      </w:pPr>
      <w:r>
        <w:rPr/>
        <w:t>Департамент развития Сколтеха продолжит активную работу по расширению круга потенциальных доноров, в т.ч. за счет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 xml:space="preserve">выстраивания долгосрочных отношений с российскими и международными корпорациями и получения от них финансовой поддержки как общей деятельности Сколтеха, так и его отдельных проектов и инициатив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активного взаимодействия с российскими и международными благотворительными фондами, имеющих приоритет в поддержке науки и образования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 xml:space="preserve">привлечения физических  лиц, заинтересованных в поддержке развития науки и образования в нашей стране. </w:t>
      </w:r>
    </w:p>
    <w:p>
      <w:pPr>
        <w:pStyle w:val="Normal"/>
        <w:spacing w:lineRule="auto" w:line="276" w:before="0" w:after="120"/>
        <w:ind w:left="-284" w:right="310" w:firstLine="426"/>
        <w:jc w:val="both"/>
        <w:rPr/>
      </w:pPr>
      <w:r>
        <w:rPr/>
        <w:t>Доходы от целевого капитала как и прежде будут использоваться на следующие цели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выплата стипендий студентам и компенсация им сопутствующих расходов, связанных с обучением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привлечение в университет в качестве преподавателей на постоянную и частичную занятость профессоров мирового уровня, лидеров в областях науки, являющихся профильными для университета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финансирование научных исследований – Центров Науки, Инновации и Образования (ЦНИО), в т. ч. закупка оборудования для лабораторий, оплата труда научных сотрудников, закупка лабораторных материалов и др.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 xml:space="preserve">финансирование Центров Предпринимательства и Инноваций (ЦПИ), основной задачей которого входит коммерциализация научных разработок Сколтеха;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строительство и оборудование кампуса Сколтеха;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прочие затраты в соответствии с его уставной деятельностью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В будущем основу доноров будут составлять выпускники университета, что соответствует общемировой практике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Вкладывая в развитие Сколтеха, корпорации создают для себя нового поставщика уникальных продуктов, предложение которых в нашей стране очень ограничено, но которые крайне необходимы бизнесу для поддержания высоких темпов инновационного развития и конкурентоспособности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В первую очередь,  таким «продуктом» являются выпускники университета – будущие сотрудники российских высокотехнологичных компаний. Уникальная для России квалификация российских студентов соответствует общемировым стандартам и имеет акцент на коммерциализацию научных разработок. Такие специалисты сегодня в большом дефиците на российском рынке труда, а привлечение их из-за границы достаточно проблематично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Другим немаловажным «продуктом» Сколтеха являются научные исследования. 15 Центров Науки, Инноваций и Образования (ЦНИО), находящиеся в процессе создания, будут ориентированы на научные разработки, которые могут найти непосредственное применение в бизнесе российских корпораций, повысить их эффективность и прибыльность. Компании-доноры будут иметь возможность влиять на тематику и направления научных исследования Сколтеха в соответствии со своими потребностями, заказывать отдельные научно-исследовательские работы, иметь доступ к Центрам коллективного пользования института и иной инфраструктуре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Тесное сотрудничество корпораций со Сколтехом позволит им одними из первых внедрить в бизнес последние научные разработки, что им окажет содействие в реализации инновационных программ и обеспечит значительное конкурентное преимущество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Что касается частных жертвователей, то при поддержке университета они имеют возможность вписать свое имя в его историю. Доноры могут учредить именные профессорские позиции, именные стипендии, курсы, либо увековечить имя, назвав им аудиторию или целый корпус кампуса. Во многих университетах мира на стенах зданий висят таблички с именами крупнейших благотворителей, обеспечивая им свое место в истории университета, а с учетом уникальности проекта Сколтеха, почетное место в истории всей страны и благодарность потомков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Чтобы поддержать Сколтех и сделать взнос в фонд целевого капитала, а также, чтобы задать любые вопросы, касающиеся деятельности фонда, Вы можете связаться с Департаментом развития Сколтеха, по телефону +7 (495) 280 14 81.</w:t>
      </w:r>
    </w:p>
    <w:p>
      <w:pPr>
        <w:pStyle w:val="Normal"/>
        <w:spacing w:lineRule="auto" w:line="276" w:before="0" w:after="120"/>
        <w:ind w:left="-284" w:right="310" w:firstLine="426"/>
        <w:jc w:val="both"/>
        <w:rPr/>
      </w:pPr>
      <w:r>
        <w:rPr/>
      </w:r>
    </w:p>
    <w:p>
      <w:pPr>
        <w:pStyle w:val="11"/>
        <w:spacing w:lineRule="auto" w:line="276" w:before="0" w:after="120"/>
        <w:ind w:left="-284" w:right="310" w:firstLine="42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CYR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CYR" w:hAnsi="Arial CYR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CYR" w:hAnsi="Arial CYR" w:eastAsia="Times New Roman" w:cs="Arial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360" w:leader="none"/>
        <w:tab w:val="left" w:pos="8740" w:leader="none"/>
      </w:tabs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left="480" w:hanging="0"/>
    </w:pPr>
    <w:rPr>
      <w:rFonts w:ascii="Arial" w:hAnsi="Arial" w:cs="Arial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napToGrid w:val="false"/>
      <w:jc w:val="both"/>
    </w:pPr>
    <w:rPr>
      <w:lang w:val="en-US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1:44:00Z</dcterms:created>
  <dc:creator>Muhametshina_A_B</dc:creator>
  <dc:description/>
  <cp:keywords/>
  <dc:language>en-US</dc:language>
  <cp:lastModifiedBy>Ivan Khlebnikov</cp:lastModifiedBy>
  <cp:lastPrinted>2014-03-13T11:01:00Z</cp:lastPrinted>
  <dcterms:modified xsi:type="dcterms:W3CDTF">2017-03-31T21:44:00Z</dcterms:modified>
  <cp:revision>2</cp:revision>
  <dc:subject/>
  <dc:title/>
</cp:coreProperties>
</file>